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,dotyczącą zmiany trasy linii nr 10 i skierowanie jej przez ulice Orkana i Jagiellońską uprzejmie informuję, że taka zmiana nie jest przewidywan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 2012 roku, czyli od czasu uruchomienia nowej linii tramwajowej nr 3 mieszkańcy ww. ulic korzystają z komunikacji wykonywanej tramwajami.  Ponadto od co najmniej 2 lat do MZDiT jako organizatora komunikacji nie wpływają uwagi od pasażerów i mieszkańców o potrzebie wzmocnienia obsługi pasażerów w tym rejonie, co świadczy o akceptacji przyjętego modelu obsługi komunikacyjnej  w tej dzielnicy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gnę również przypomnieć, że w okresie prowadzonych przez Urząd Miasta Częstochowy z udziałem MZDiT konsultacji dotyczących układu komunikacyjnego Częstochowy również takie potrzeby nie były zgłaszane, a wręcz przeciwnie - mieszkańcy i Rada Dzielnicy Błeszno w zdecydowany sposób opowiedzieli się za obowiązującą wówczas (i obecnie) trasą linii nr 10.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8T08:29:00Z</dcterms:modified>
  <cp:revision>2</cp:revision>
  <dc:subject/>
  <dc:title>Or</dc:title>
</cp:coreProperties>
</file>