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/>
        <w:tab/>
        <w:tab/>
      </w:r>
      <w:r>
        <w:rPr>
          <w:rFonts w:cs="Verdana" w:ascii="Verdana" w:hAnsi="Verdana"/>
          <w:sz w:val="20"/>
        </w:rPr>
        <w:t>Częstochowa, 2014-01-26</w:t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98.2015</w:t>
      </w:r>
    </w:p>
    <w:p>
      <w:pPr>
        <w:pStyle w:val="Normal"/>
        <w:ind w:left="5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08" w:leader="none"/>
        </w:tabs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Heading1"/>
        <w:spacing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ka Pohorecka</w:t>
      </w:r>
    </w:p>
    <w:p>
      <w:pPr>
        <w:pStyle w:val="Normal"/>
        <w:spacing w:lineRule="atLeast" w:line="100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a</w:t>
      </w:r>
    </w:p>
    <w:p>
      <w:pPr>
        <w:pStyle w:val="Normal"/>
        <w:spacing w:lineRule="atLeast" w:line="100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Szanowna Pani,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kstpodstawowy21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nr 4/VII/2015 z dnia 12.01.2015 roku uprzejmie informuję, że Naczelnik Wydziału Edukacji wystosował pismo do dyrektorów placówek oświatowych z prośbą o zwrócenie bacznej uwagi na jakość oraz świeżość posiłków.</w:t>
      </w:r>
    </w:p>
    <w:p>
      <w:pPr>
        <w:pStyle w:val="Tekstpodstawowy21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informuję, że Pani uwagi zostały przekazane również powołanemu przez Prezydenta Miasta Zespołowi ds. Wdrożenia na terenie Miasta Częstochowy programu upowszechniania zdrowego żywienia wśród dzieci i młodzieży w szkołach i placówkach prowadzonych przez Miasto Częstochowę, w skład którego wchodzą m.in. dyrektorzy placówek edukacyjnych, przedstawiciele Powiatowej Stacji Sanitarno-Epidemiologicznej w Częstochowie, Wydziału Edukacji i Wydziału Zdrowia.</w:t>
      </w:r>
    </w:p>
    <w:p>
      <w:pPr>
        <w:pStyle w:val="Tekstpodstawowy21"/>
        <w:spacing w:lineRule="auto" w:line="360"/>
        <w:ind w:firstLine="708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0"/>
        </w:rPr>
        <w:t xml:space="preserve">Celem realizowanego przez Miasto Częstochowę programu upowszechniającego zdrowe żywienie, którym zajmuje się ww. zespół i do którego odnosi się Pani w swojej interpelacji, jest kształtowanie nawyków racjonalnego żywienia. Jego elementem jest m.in. spożywanie świeżych owoców i warzyw. W ramach tego programu dyrektorzy rozważą potrzebę spotkań z rodzicami, na których będą mogli poruszyć kwestię zdrowego odżywiania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exact" w:line="283"/>
        <w:ind w:left="3540" w:firstLine="708"/>
        <w:rPr>
          <w:rFonts w:ascii="Verdana" w:hAnsi="Verdana" w:cs="Verdana"/>
          <w:i/>
          <w:i/>
          <w:sz w:val="20"/>
          <w:lang w:eastAsia="zxx" w:bidi="zxx"/>
        </w:rPr>
      </w:pPr>
      <w:r>
        <w:rPr>
          <w:rFonts w:cs="Verdana" w:ascii="Verdana" w:hAnsi="Verdana"/>
          <w:i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M</dc:creator>
  <dc:description/>
  <cp:keywords/>
  <dc:language>en-US</dc:language>
  <cp:lastModifiedBy>pwojcik</cp:lastModifiedBy>
  <cp:lastPrinted>2014-03-05T15:21:00Z</cp:lastPrinted>
  <dcterms:modified xsi:type="dcterms:W3CDTF">2015-01-28T08:35:00Z</dcterms:modified>
  <cp:revision>2</cp:revision>
  <dc:subject/>
  <dc:title>Or</dc:title>
</cp:coreProperties>
</file>