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Sokołow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, dotyczącą sprawy ewentualnego zastąpienia tramwajów w komunikacji nocnej autobusami uprzejmie informuję, że od dnia 1 lutego 2015 r. nie będą wprowadzone zmiany  i nocna komunikacja tramwajowa będzie funkcjonować na dotychczasowych zasada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icjalne stanowisko i wprowadzane zmiany w organizacji komunikacji zbiorowej w Częstochowie zawsze są wyrażane za pomocą komunikatów publikowanych przez organizatora komunikacji (MZDiT). Do tej pory taki komunikat w sprawie podniesionej przez Pana Radnego się nie ukazał, co świadczy, że ostateczne decyzje jeszcze nie zapadły, a ewentualne propozycje zmian ciągle pozostają w sferze rozważań i analiz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nieważ sprawa wprowadzenia ewentualnych zmian w funkcjonowaniu nocnej komunikacji tramwajowej wywołała wiele emocji, MZDiT przygotowuje  i przedstawi na swojej stronie internetowej do konsultacji proponowane nocne siatki połączeń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1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8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8T08:38:00Z</dcterms:modified>
  <cp:revision>2</cp:revision>
  <dc:subject/>
  <dc:title>Or</dc:title>
</cp:coreProperties>
</file>