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 xml:space="preserve">UCHWAŁA Nr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RADY MIASTA CZĘSTOCHOW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 xml:space="preserve">z dnia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w sprawie wynagrodzenia Prezydenta Miasta Częstochowy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Na podstawie art. 18 ust. 2 pkt 2 ustawy z dnia 8 marca 1990 r. o samorządzie gminnym (jt. Dz. U. z 2001 r. Nr 142, poz. 1591 z późn. zm.), art. 8 ust 2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ustawy z dnia 21 listopada 2008 r. o pracownikach samorządowych (Dz. U. Nr 223, poz.1458)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oraz Rozporządzenia Rady Ministrów z dnia 18 marca 2009 r. w sprawie wynagradzania pracowników samorządowych (Dz. U. Nr 50, poz. 398 z późn. zm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 xml:space="preserve">Rada Miasta Częstochow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1.</w:t>
      </w:r>
    </w:p>
    <w:p>
      <w:pPr>
        <w:pStyle w:val="Heading4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em 10 grudnia 2010 r. ustala się Prezydentowi Miasta Częstochowy następujące składniki wynagrodzenia miesięcznego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nagrodzenie zasadnicze w kwocie 6 200,00 zł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datek funkcyjny w kwocie 2 100,00 zł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sz w:val="20"/>
          <w:lang w:eastAsia="zxx" w:bidi="zxx"/>
        </w:rPr>
        <w:t>Dodatek specjalny w wysokości 40% sumy wynagrodzenia zasadniczego i dodatku funkcyjneg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datek za wysługę lat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Heading4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Traci moc Uchwała Nr 309/XXVI/2008 Rady Miasta Częstochowy z dnia 12 maja 2008 r. w sprawie wynagrodzenia Prezydenta Miasta Częstochowy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ykonanie uchwały powierza się Przewodniczącemu Rady Miasta Częstochowy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Heading4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7710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tabs>
          <w:tab w:val="clear" w:pos="709"/>
          <w:tab w:val="left" w:pos="787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7425" w:leader="none"/>
        </w:tabs>
        <w:autoSpaceDE w:val="false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ek Bal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….... RADY MIASTA CZĘSTOCHOWY z dnia …....................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100" w:after="100"/>
      <w:outlineLvl w:val="3"/>
    </w:pPr>
    <w:rPr>
      <w:rFonts w:ascii="Arial Unicode MS" w:hAnsi="Arial Unicode MS" w:eastAsia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3:00Z</dcterms:created>
  <dc:creator>Obierzynski_M</dc:creator>
  <dc:description/>
  <dc:language>en-US</dc:language>
  <cp:lastModifiedBy>wojcik_p</cp:lastModifiedBy>
  <cp:lastPrinted>2010-12-10T10:21:00Z</cp:lastPrinted>
  <dcterms:modified xsi:type="dcterms:W3CDTF">2010-12-22T08:50:00Z</dcterms:modified>
  <cp:revision>3</cp:revision>
  <dc:subject/>
  <dc:title>UCHWAŁA NR </dc:title>
</cp:coreProperties>
</file>