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Uzasadnie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do projektu uchwały wynagrodzenia Prezydenta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Zgodnie z art. 18 ust 2 pkt. 2 ustawy z dnia 8 marca 1990 r. o samorządzie gminnym(jt. Dz. U. z 2001 r. Nr 142, poz. 1591 z późn. zm.) do wyłącznej właściwości rady gminy należy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ustalanie wynagrodzenia wójta, burmistrza, prezydenta miasta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  <w:t>Na podstawie ustawy z dnia 21 listopada 2008 r. o pracownikach samorządowych (Dz. U. Nr 223, poz.1458) wynagrodzenie wójta ustala rada gminy, w drodze uchwał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lang w:eastAsia="zxx" w:bidi="zxx"/>
        </w:rPr>
        <w:t>Składniki wynagrodzenia określone w projekcie uchwały reguluje r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ozporządzenie Rady Ministrów z dnia 18 marca 2009 r. w sprawie wynagradzania pracowników samorządowych (Dz. U. Nr 50, poz. 398 z późn. zm.)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710" w:leader="none"/>
          <w:tab w:val="left" w:pos="9637" w:leader="none"/>
        </w:tabs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tabs>
          <w:tab w:val="clear" w:pos="709"/>
          <w:tab w:val="left" w:pos="7875" w:leader="none"/>
          <w:tab w:val="left" w:pos="9637" w:leader="none"/>
        </w:tabs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7425" w:leader="none"/>
          <w:tab w:val="left" w:pos="9637" w:leader="none"/>
        </w:tabs>
        <w:autoSpaceDE w:val="false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eastAsia="zxx" w:bidi="zxx"/>
      </w:rPr>
      <w:t xml:space="preserve">Uzasadnienie </w:t>
    </w:r>
    <w:r>
      <w:rPr>
        <w:rFonts w:cs="Arial" w:ascii="Arial" w:hAnsi="Arial"/>
        <w:color w:val="000000"/>
        <w:sz w:val="16"/>
        <w:szCs w:val="16"/>
        <w:lang w:eastAsia="zxx" w:bidi="zxx"/>
      </w:rPr>
      <w:t>do projektu uchwały wynagrodzenia Prezydenta Miasta Częstochowy.</w:t>
    </w:r>
  </w:p>
  <w:p>
    <w:pPr>
      <w:pStyle w:val="Footer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lang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Arial Unicode MS" w:hAnsi="Arial Unicode MS"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5:00Z</dcterms:created>
  <dc:creator>Turlej_D</dc:creator>
  <dc:description/>
  <dc:language>en-US</dc:language>
  <cp:lastModifiedBy>wojcik_p</cp:lastModifiedBy>
  <cp:lastPrinted>2010-12-13T11:38:00Z</cp:lastPrinted>
  <dcterms:modified xsi:type="dcterms:W3CDTF">2010-12-22T08:50:00Z</dcterms:modified>
  <cp:revision>3</cp:revision>
  <dc:subject/>
  <dc:title>Uzasadnienie </dc:title>
</cp:coreProperties>
</file>