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12" w:hanging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Załącznik</w:t>
      </w:r>
    </w:p>
    <w:p>
      <w:pPr>
        <w:pStyle w:val="Heading"/>
        <w:ind w:left="9912" w:hanging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do Zarządzenia Nr 80.2015</w:t>
      </w:r>
    </w:p>
    <w:p>
      <w:pPr>
        <w:pStyle w:val="Subtitle"/>
        <w:ind w:left="991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TextBody"/>
        <w:ind w:left="991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stycznia 2015 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NR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LOKALOWYCH PRZEZNACZONYCH DO SPRZEDAŻY NA RZECZ ICH NAJEMCÓW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2240"/>
        <w:gridCol w:w="2797"/>
        <w:gridCol w:w="4104"/>
        <w:gridCol w:w="4384"/>
      </w:tblGrid>
      <w:tr>
        <w:trPr>
          <w:tblHeader w:val="true"/>
          <w:trHeight w:val="11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Nr księgi wieczyst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Powierzchnia działki ułamkowej części gruntu przypadającej dla lokalu mieszkalneg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Opis 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Wartość lokalu mieszkalnego oraz ułamkowej części gruntu ustalona przez rzeczoznawcę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0738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87 h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ul. Kuncewiczowej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lokal mieszkalny nr 45 o pow. 26,50 m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pokój, kuchnia, łazienka, przedpokój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piętro – wyposażenie peł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do lokalu przynależy piwnica o pow. 3,79 m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119,00 z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5,00 zł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80.2015 PREZYDENTA MIASTA CZĘSTOCHOWY z dnia 28 stycznia 2015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2:00Z</dcterms:created>
  <dc:creator>Urząd Miasta Częstochowy</dc:creator>
  <dc:description/>
  <cp:keywords/>
  <dc:language>en-US</dc:language>
  <cp:lastModifiedBy>eolszewska</cp:lastModifiedBy>
  <cp:lastPrinted>2015-01-29T08:58:00Z</cp:lastPrinted>
  <dcterms:modified xsi:type="dcterms:W3CDTF">2015-01-29T08:02:00Z</dcterms:modified>
  <cp:revision>2</cp:revision>
  <dc:subject/>
  <dc:title>ZARZĄD   MIASTA   CZĘSTOCHOWY</dc:title>
</cp:coreProperties>
</file>