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sz w:val="28"/>
          <w:szCs w:val="28"/>
        </w:rPr>
        <w:t>Barbara  Gieroń                                                            Częstochowa dn.29.01.2015r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Radna Miasta Częstochowy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INTERPELACJ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otyczy:   udostepnienia pomieszczeń  SP nr.37 ul.Wielkoborska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zanowny Panie Prezydencie!!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nownie na Apel mieszkańców Wielkiego Boru i Rady Dzielnicy Lisiniec,  zwracam się z uprzejmą  prośbą  o umożliwienie  w/w mieszkańcom korzystanie  z  pomieszczeń  SP nr. 37  w celu integracji  seniorów  z  młodszym  pokoleniem. 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Od  dobrych  kilku  lat  mieszkańcy   proszą  dyrekcję  szkoły  jak  również  władze  miasta  i  sprawa  wciąż  nie załatwiona.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laczego  inne szkoły / dyrekcje   potrafią  współpracować  z  mieszkańcami , a </w:t>
      </w:r>
      <w:bookmarkStart w:id="0" w:name="_GoBack"/>
      <w:bookmarkEnd w:id="0"/>
      <w:r>
        <w:rPr>
          <w:sz w:val="28"/>
          <w:szCs w:val="28"/>
        </w:rPr>
        <w:t xml:space="preserve"> nasza   SP37  nie  potrafi  zażegnać   tego  konfliktu?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ardzo proszę o pozytywne rozpatrzenie tego problemu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Z  poważaniem</w:t>
      </w:r>
    </w:p>
    <w:p>
      <w:pPr>
        <w:pStyle w:val="NoSpacing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Barbara  Gieroń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8:00Z</dcterms:created>
  <dc:creator>Basia</dc:creator>
  <dc:description/>
  <cp:keywords/>
  <dc:language>en-US</dc:language>
  <cp:lastModifiedBy>pwojcik</cp:lastModifiedBy>
  <cp:lastPrinted>2015-01-28T21:39:00Z</cp:lastPrinted>
  <dcterms:modified xsi:type="dcterms:W3CDTF">2015-02-02T10:18:00Z</dcterms:modified>
  <cp:revision>2</cp:revision>
  <dc:subject/>
  <dc:title>Barbara  Gieroń                                                            Częstochowa dn</dc:title>
</cp:coreProperties>
</file>