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Szanowny Pan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masz Tyl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bidi w:val="0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spacing w:before="240" w:after="0"/>
        <w:ind w:left="627" w:hanging="627"/>
        <w:jc w:val="both"/>
        <w:rPr/>
      </w:pPr>
      <w:r>
        <w:rPr>
          <w:b/>
          <w:bCs/>
          <w:sz w:val="20"/>
          <w:szCs w:val="20"/>
        </w:rPr>
        <w:t>Dot. interpelacji z dnia 17.01.2015r. w sprawie dostawienia pojemnika na papier w zatoce śmietnikowej pomiędzy posesjami przy Alei Niepodległości 21 a ul. Górską 12/16</w:t>
      </w:r>
      <w:r>
        <w:rPr>
          <w:rFonts w:cs="Arial"/>
          <w:b/>
          <w:bCs/>
          <w:sz w:val="20"/>
          <w:szCs w:val="20"/>
        </w:rPr>
        <w:t>.</w:t>
      </w:r>
    </w:p>
    <w:p>
      <w:pPr>
        <w:pStyle w:val="Default"/>
        <w:bidi w:val="0"/>
        <w:spacing w:before="24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owiadając na interpelację Pana Radnego z dnia 17 stycznia 2015r. w sprawie możliwości dostawienia pojemnika na papier w zatoce śmietnikowej pomiędzy posesjami przy Alei Niepodległości 21 a ul. Górską 12/16 uprzejmie informuję, iż dodatkowy pojemnik z przeznaczeniem na papier został dostarczony na nieruchomość przy Alei Niepodległości 21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tkowo nadmieniam, iż w bezpośredniej okolicy wskazanej lokalizacji znajdują się dwa punkty do selektywnej zbiórki odpadów komunalnych składające się z trzech pojemników typu „dzwon”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Verdana" w:hAnsi="Verdana"/>
          <w:sz w:val="22"/>
          <w:szCs w:val="22"/>
          <w:lang w:eastAsia="zxx" w:bidi="zxx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1650" cy="895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>
        <w:rFonts w:cs="Verdana" w:ascii="Verdana" w:hAnsi="Verdana"/>
        <w:sz w:val="20"/>
      </w:rPr>
      <w:t>BDG.0003.162.2015</w:t>
      <w:tab/>
      <w:tab/>
      <w:t>Częstochowa, 29-01-2015r</w:t>
    </w:r>
    <w:r>
      <w:rPr>
        <w:sz w:val="20"/>
      </w:rPr>
      <w:t>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28:00Z</dcterms:created>
  <dc:creator>M</dc:creator>
  <dc:description/>
  <cp:keywords/>
  <dc:language>en-US</dc:language>
  <cp:lastModifiedBy>pwojcik</cp:lastModifiedBy>
  <cp:lastPrinted>2011-04-12T09:01:00Z</cp:lastPrinted>
  <dcterms:modified xsi:type="dcterms:W3CDTF">2015-02-02T10:28:00Z</dcterms:modified>
  <cp:revision>2</cp:revision>
  <dc:subject/>
  <dc:title>Or</dc:title>
</cp:coreProperties>
</file>