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zanowna Pani </w:t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nika Pohorecka</w:t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na Miasta Częstochowy</w:t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Nawiązując do Pani interpelacji nr 8/VII/2015 z dnia 21.01.2015r. w sprawie zanieczyszczenia środowiska w okolicy ul. Podmokłej w Częstochowie informuję, że zgodnie z ustawą z dnia 27 kwietnia 2001 r. Prawo ochrony środowiska /</w:t>
      </w:r>
      <w:r>
        <w:rPr>
          <w:rFonts w:cs="Verdana" w:ascii="Verdana" w:hAnsi="Verdana"/>
          <w:sz w:val="22"/>
        </w:rPr>
        <w:t>tekst jednolity Dz. U. z 2013 r., poz. 1232 z późniejszymi zmianami</w:t>
      </w:r>
      <w:r>
        <w:rPr>
          <w:rFonts w:cs="Verdana" w:ascii="Verdana" w:hAnsi="Verdana"/>
          <w:sz w:val="22"/>
          <w:szCs w:val="22"/>
        </w:rPr>
        <w:t xml:space="preserve">/ kotły przydomowe o małej mocy nie wymagają uzgodnień. </w:t>
      </w:r>
    </w:p>
    <w:p>
      <w:pPr>
        <w:pStyle w:val="NormalnyWeb"/>
        <w:spacing w:before="100" w:after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Dlatego też w związku z otrzymanym zgłoszeniem mieszkanki ul. Podmokłej na zanieczyszczenie powietrza w okolicy ul. Podmokłej dwukrotnie wystąpiono do Komendy Straży Miejskiej w Częstochowie (pismem z dnia 12.01.2015r. znak: OŚR-I.6226.1.2015 oraz pismem z dnia 19.01.2015r. znak: OŚR-I.6226.1.2015) o skontrolowanie  właścicieli  nieruchomości ul. Podmokłej pod kątem realizacji zapisów Regulaminu utrzymania czystości i porządku na terenie Gminy Częstochowa stanowiącego załącznik do  Uchwały Nr 540/XXX/2012 Rady Miasta Częstochowy z dnia 28 grudnia 2012 r. z późniejszymi zmianami oraz o pouczenie właścicieli tych nieruchomości, o zakazie spalania odpadów komunalnych i przemysłowych w piecach centralnego ogrzewania. Poproszono również o wzmożoną kontrolę tej okolicy.</w:t>
      </w:r>
    </w:p>
    <w:p>
      <w:pPr>
        <w:pStyle w:val="NormalnyWeb"/>
        <w:spacing w:before="10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godnie z rozporządzeniem Ministra Spraw Wewnętrznych z dnia 29 listopada 2013r. zmieniającym rozporządzenie w sprawie wykroczeń, za które strażnicy straży gminnych są uprawnieni do nakładania grzywien w drodze mandatu (Dz.U. z 2014r. poz. 55) straż gminna może nałożyć grzywnę na osobę, która popełnia przewinienie polegające m.in. na termicznym przekształceniu odpadów (spalanie) w paleniskach domowych (art. 191 ustawy z dnia 14 grudnia 2012 – Dz.U. 2013 poz. 21). Zgodnie z art. 155 ww. ustawy termiczne przekształcanie odpadów prowadzi się wyłącznie w spalarniach odpadów lub we współspalarniach odpadów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Nadmieniam również, iż sprawy związane z wykonywaniem własności przez właścicieli nieruchomości  oraz zasady współżycia społecznego określają przepisy kodeksu cywilnego. Zgodnie z art. 144 k.c. właściciel   powinien   przy wykonywaniu   swego    prawa     powstrzymać   się   od   działań,   które   by zakłócały   korzystanie z nieruchomości sąsiednich ponad przeciętną miarę, wynikającą ze społeczno-gospodarczego przeznaczenia nieruchomości i  stosunków miejscowych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Właściciele nieruchomości, których prawo własności zostało naruszone m.in. w związku ze spalaniem odpadów w piecach domowych, mogą dochodzić swoich praw na drodze cywilnoprawnej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495</wp:posOffset>
              </wp:positionH>
              <wp:positionV relativeFrom="paragraph">
                <wp:posOffset>-78740</wp:posOffset>
              </wp:positionV>
              <wp:extent cx="5715000" cy="8191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819000"/>
                        <a:chOff x="0" y="0"/>
                        <a:chExt cx="5715000" cy="819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981680" y="38160"/>
                          <a:ext cx="733320" cy="73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396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85pt;margin-top:-6.2pt;width:450pt;height:64.5pt" coordorigin="37,-124" coordsize="9000,12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882;top:-64;width:1154;height:115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37;top:-124;width:1139;height:12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Wydział Ochrony Środowiska, Rolnictwa i Leśnictwa </w:t>
      <w:br/>
      <w:t>ul. Śląska 11/13, 42-217 Częstochowa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. 34 370-74-16, fax. 34 370-71-70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hyperlink r:id="rId5">
      <w:r>
        <w:rPr>
          <w:rStyle w:val="InternetLink"/>
          <w:rFonts w:cs="Verdana" w:ascii="Verdana" w:hAnsi="Verdana"/>
          <w:sz w:val="16"/>
          <w:szCs w:val="16"/>
        </w:rPr>
        <w:t>www.czestochowa.pl</w:t>
      </w:r>
    </w:hyperlink>
    <w:r>
      <w:rPr>
        <w:rFonts w:cs="Verdana" w:ascii="Verdana" w:hAnsi="Verdana"/>
        <w:sz w:val="16"/>
        <w:szCs w:val="16"/>
      </w:rPr>
      <w:t xml:space="preserve">, </w:t>
    </w:r>
    <w:hyperlink r:id="rId6">
      <w:r>
        <w:rPr>
          <w:rStyle w:val="InternetLink"/>
          <w:rFonts w:cs="Verdana" w:ascii="Verdana" w:hAnsi="Verdana"/>
          <w:sz w:val="16"/>
          <w:szCs w:val="16"/>
        </w:rPr>
        <w:t>osr@czestochowa.um.gov.pl</w:t>
      </w:r>
    </w:hyperlink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31570</wp:posOffset>
          </wp:positionH>
          <wp:positionV relativeFrom="page">
            <wp:posOffset>485775</wp:posOffset>
          </wp:positionV>
          <wp:extent cx="514350" cy="6477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</w:rPr>
      <w:t>Częstochowa, 2015-01-29</w:t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DG.0003.184.2015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zestochowa.pl/" TargetMode="External"/><Relationship Id="rId6" Type="http://schemas.openxmlformats.org/officeDocument/2006/relationships/hyperlink" Target="mailto:osr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02:00Z</dcterms:created>
  <dc:creator>M</dc:creator>
  <dc:description/>
  <cp:keywords/>
  <dc:language>en-US</dc:language>
  <cp:lastModifiedBy>pwojcik</cp:lastModifiedBy>
  <cp:lastPrinted>2015-01-22T14:24:00Z</cp:lastPrinted>
  <dcterms:modified xsi:type="dcterms:W3CDTF">2015-02-02T11:02:00Z</dcterms:modified>
  <cp:revision>2</cp:revision>
  <dc:subject/>
  <dc:title>Or</dc:title>
</cp:coreProperties>
</file>