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32" w:hanging="432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32" w:hanging="432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i Monika Pohorecka</w:t>
      </w:r>
    </w:p>
    <w:p>
      <w:pPr>
        <w:pStyle w:val="Normal"/>
        <w:ind w:left="432" w:hanging="432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Pani interpelację z dnia 19.01.2015r. w</w:t>
      </w:r>
      <w:r>
        <w:rPr>
          <w:rFonts w:cs="Arial" w:ascii="Verdana" w:hAnsi="Verdana"/>
          <w:color w:val="0D182F"/>
          <w:sz w:val="20"/>
          <w:lang w:eastAsia="zxx" w:bidi="zxx"/>
        </w:rPr>
        <w:t xml:space="preserve"> sprawie zagospodarowania terenu po realizacji inwestycji „Tramwaj na Błeszno” uprzejmie informuję, iż w ramach sporządzonej dokumentacji projektowej dla budowy nowej linii tramwajowej przez Katowickie Przedsiębiorstwo Inżynierskie „SYSTEM” Sp. z o.o., został wykonany projekt zieleni, na podstawie, którego posadzono 87 szt. drzew liściastych, 20 szt. drzew iglastych oraz 6400 szt. krzewów liściastych i iglastych w obrębie projektowanej inwestycji.</w:t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  <w:tab/>
        <w:t>Wyjaśniam, iż dostępność miejsca, pozwalającego na posadzenie roślin była wyjątkowo ograniczona, z uwagi na zajęcie dodatkowej powierzchni pasa drogowego przez torowisko tramwajowe, co wiązało się bezpośrednio z koniecznością zmniejszenia, a miejscami wręcz eliminacją zieleńców. Niestety, w ramach przedmiotowej inwestycji nie było możliwości poszerzenia pasa drogowego dla lokalizacji zieleńca, na którym zaistniałyby warunki dla posadzenia roślin. Lokalizacja nasadzeń była również ograniczona przez projektowane i istniejące uzbrojenie podziemne oraz słupy trakcyjne.</w:t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D182F"/>
          <w:sz w:val="20"/>
          <w:lang w:eastAsia="zxx" w:bidi="zxx"/>
        </w:rPr>
        <w:tab/>
        <w:t>Jednocześnie informuję, że  w związku z budową usunięto ok. 190 szt. drzew, a przesadzono ok. 380 szt. Jednostki Urzędu Miasta w tym Wydział Ochrony Środowiska, Rolnictwa i Leśnictwa, dołożyły wszelkich starań, aby „ocalić” jak największą ilość drzew. Do przesadzenia za pomocą profesjonalnego sprzętu – przesadzarek kwalifikowały się drzewa, których obwód pnia nie przekraczał 100 cm. Przesadzane drzewa lokowano na terenach zieleni miejskiej tj. w parkach, na zieleńcach i w pasach drogowych, poza obszarem objętym inwestycją. Dlatego też, sformułowanie mówiące o zniszczeniu zieleni wzdłuż nowo wybudowanej linii tramwajowej jest krzywdzące dla osób zaangażowanych z ramienia gminy w proces przygotowywania i prowadzenia inwestycji, gdyż warunki terenowe w jej obrębie oraz wymogi techniczne nie pozwoliły na zachowanie większej ilości zieleni. Wypada również przypomnieć, iż wybór takiej, a nie innej trasy linii nr 3 odbył się w procesie konsultacji społecznych.</w:t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  <w:tab/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  <w:tab/>
        <w:t>Jeszcze na etapie realizacji inwestycji wykonano dodatkowe nasadzenia drzew i krzewów na wysokości budynku wielorodzinnego przy ul. Bohaterów Katynia 56. Posadzono tu 38 szt. drzew iglastych, 10 szt. drzew liściastych oraz 500 szt. krzewów liściastych na wniosek mieszkańców.</w:t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  <w:tab/>
        <w:t xml:space="preserve">Ponadto w ciągu ostatnich kilku lat, Wydział Ochrony Środowiska, Rolnictwa i Leśnictwa, kieruje w ten rejon nasadzenia drzew i krzewów wynikające z decyzji administracyjnych związanych z usuwaniem drzew i krzewów w innych częściach miasta. Takie działania będą w przyszłości kontynuowane. Niestety dostępność miejsca dla sadzenia drzew jest bardzo ograniczona, zwłaszcza ze względu na słupy trakcyjne oraz wąskie pasy drogowe. </w:t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  <w:tab/>
        <w:t xml:space="preserve">Wyjaśniam jednocześnie, iż z pozoru wolne od nasadzeń tereny, bezpośrednio przylegające do pasów drogowych nowej linii tramwajowej, są w części własnością prywatną, a w przeważającej większości własnością spółdzielni mieszkaniowych (w tym przeważają tereny S.M. „Hutnik”). W tym wypadku gmina nie ma wpływu na sposób zagospodarowania wolnych przestrzeni w obrębie istniejących terenów zieleni. </w:t>
      </w:r>
    </w:p>
    <w:p>
      <w:pPr>
        <w:pStyle w:val="Normal"/>
        <w:jc w:val="both"/>
        <w:rPr>
          <w:rFonts w:ascii="Verdana" w:hAnsi="Verdana" w:cs="Arial"/>
          <w:color w:val="0D182F"/>
          <w:sz w:val="20"/>
          <w:lang w:eastAsia="zxx" w:bidi="zxx"/>
        </w:rPr>
      </w:pPr>
      <w:r>
        <w:rPr>
          <w:rFonts w:cs="Arial" w:ascii="Verdana" w:hAnsi="Verdana"/>
          <w:color w:val="0D182F"/>
          <w:sz w:val="20"/>
          <w:lang w:eastAsia="zxx" w:bidi="zxx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5-01-2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86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5:00Z</dcterms:created>
  <dc:creator>M</dc:creator>
  <dc:description/>
  <cp:keywords/>
  <dc:language>en-US</dc:language>
  <cp:lastModifiedBy>pwojcik</cp:lastModifiedBy>
  <cp:lastPrinted>2013-08-26T15:16:00Z</cp:lastPrinted>
  <dcterms:modified xsi:type="dcterms:W3CDTF">2015-02-02T11:35:00Z</dcterms:modified>
  <cp:revision>2</cp:revision>
  <dc:subject/>
  <dc:title>Or</dc:title>
</cp:coreProperties>
</file>