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Częstochowa, 2015-01-29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DG.0003.163.2015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</w:rPr>
        <w:t>Pa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</w:rPr>
        <w:t xml:space="preserve">Tomasz TYL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ot.  budynku w dzielnicy Ostatni Grosz, przy ul. Bór 61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interpelację Pana Radnego zgłoszoną w dniu 17 stycznia 2015r. w sprawie opuszczonego budynku w dzielnicy Ostatni Grosz, przy ul. Bór 61 uprzejmie informuję, co następuje:</w:t>
      </w:r>
    </w:p>
    <w:p>
      <w:pPr>
        <w:pStyle w:val="Tekstpodstawowywcity31"/>
        <w:spacing w:lineRule="auto" w:line="360"/>
        <w:ind w:left="0" w:right="-1" w:firstLine="720"/>
        <w:rPr>
          <w:sz w:val="20"/>
        </w:rPr>
      </w:pPr>
      <w:r>
        <w:rPr>
          <w:sz w:val="20"/>
        </w:rPr>
        <w:t>Zabudowana nieruchomość gruntowa, położona przy ul. Bór 61 oznaczona jest w ewidencji gruntów miasta Częstochowy jako działka nr 8/1 o powierzchni 0,0028 ha oraz działka nr 8/2 o powierzchni 1,2927 ha, obręb 315. Działki te stanowią  własność Skarbu Państwa w 26/1000 częściach oraz Gminy Miasto Częstochowa w 974/1000 częściach.</w:t>
      </w:r>
    </w:p>
    <w:p>
      <w:pPr>
        <w:pStyle w:val="Tekstpodstawowywcity31"/>
        <w:spacing w:lineRule="auto" w:line="360"/>
        <w:ind w:left="0" w:right="-1" w:firstLine="720"/>
        <w:rPr>
          <w:sz w:val="20"/>
        </w:rPr>
      </w:pPr>
      <w:r>
        <w:rPr>
          <w:sz w:val="20"/>
        </w:rPr>
        <w:t xml:space="preserve">Działka nr 8/1 stanowi grunt niezabudowany – teren oczekujący na proces urbanizacji, częściowo porośnięty drzewami i krzakami – wymagającymi usunięcia na etapie zagospodarowania działki. Dla działki została wydana decyzja Prezydenta Miasta Częstochowy Nr PP.I.7331-12-9/08 z dnia 15 kwietnia 2008r. o ustaleniu lokalizacji inwestycji celu publicznego dla budowy stacji transformatorowej.  </w:t>
      </w:r>
    </w:p>
    <w:p>
      <w:pPr>
        <w:pStyle w:val="Tekstpodstawowywcity31"/>
        <w:spacing w:lineRule="auto" w:line="360"/>
        <w:ind w:left="0" w:right="-1" w:firstLine="72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Działka nr 8/2 zabudowana jest zespołem parterowych, niepodpiwniczonych budynków o kształcie pięcioboku otwartego, stanowiących dawny zespół szkół zawodowych. Budynki te od wielu lat są nieużytkowane, a ich stan techniczny wymaga przeprowadzenia generalnego remontu. Wszystkie budynki tego zespołu posiadają ujednolicony, poprzeczny układ konstrukcyjny. Teren ten w większości porośnięty jest zielenią i jest ogrodzony. Przez część opisanej działki, po stronie południowej poprowadzone są rury ciepłownicze. Dojazd do nieruchomości możliwy jest od strony ulic Bór i Gazowej.  </w:t>
      </w:r>
    </w:p>
    <w:p>
      <w:pPr>
        <w:pStyle w:val="Tekstpodstawowywcity31"/>
        <w:spacing w:lineRule="auto" w:line="360"/>
        <w:ind w:left="0" w:right="-1" w:firstLine="720"/>
        <w:rPr/>
      </w:pPr>
      <w:r>
        <w:rPr>
          <w:sz w:val="20"/>
        </w:rPr>
        <w:t>Działka uzbrojona jest w sieć wodociągową, energetyczną, kanalizacji sanitarnej, kanalizacji deszczowej, linii teletechnicznej. Istnieje także możliwość podłączenia do sieci gazociągowej biegnącej w ul. Bór. Powierzchnia zabudowy wynosi 3338 m</w:t>
      </w:r>
      <w:r>
        <w:rPr>
          <w:sz w:val="20"/>
          <w:vertAlign w:val="superscript"/>
        </w:rPr>
        <w:t>2</w:t>
      </w:r>
      <w:r>
        <w:rPr>
          <w:sz w:val="20"/>
        </w:rPr>
        <w:t>, powierzchnia użytkowa 283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Tekstpodstawowywcity31"/>
        <w:spacing w:lineRule="auto" w:line="360"/>
        <w:ind w:left="0" w:right="-1" w:firstLine="720"/>
        <w:rPr>
          <w:sz w:val="20"/>
        </w:rPr>
      </w:pPr>
      <w:r>
        <w:rPr>
          <w:sz w:val="20"/>
        </w:rPr>
        <w:t xml:space="preserve">W latach 2012 – 2013 Gmina Częstochowa zorganizowała trzy przetargi na sprzedaż nieruchomości. Przetargi poprzedzone były umieszczeniem na terenie działki baneru informującego o przeznaczeniu nieruchomości do sprzedaży, publikacji w prasie ogólnokrajowej ogłoszenia o planowanym przetargu oraz poinformowaniu na piśmie wszystkich zainteresowanych nabyciem nieruchomości. </w:t>
      </w:r>
    </w:p>
    <w:p>
      <w:pPr>
        <w:pStyle w:val="Tekstpodstawowywcity31"/>
        <w:spacing w:lineRule="auto" w:line="360"/>
        <w:ind w:left="0" w:right="-1" w:firstLine="720"/>
        <w:rPr>
          <w:sz w:val="20"/>
        </w:rPr>
      </w:pPr>
      <w:r>
        <w:rPr>
          <w:sz w:val="20"/>
        </w:rPr>
        <w:t xml:space="preserve">Niestety wszystkie trzy przetargi zakończyły się wynikiem negatywnym. </w:t>
      </w:r>
    </w:p>
    <w:p>
      <w:pPr>
        <w:pStyle w:val="Tekstpodstawowywcity31"/>
        <w:spacing w:lineRule="auto" w:line="360"/>
        <w:ind w:left="0" w:right="-1" w:firstLine="720"/>
        <w:rPr>
          <w:sz w:val="20"/>
        </w:rPr>
      </w:pPr>
      <w:r>
        <w:rPr>
          <w:sz w:val="20"/>
        </w:rPr>
        <w:t xml:space="preserve">Aktualnie nie ma zainteresowania nieruchomością, dlatego jako nierozdysponowana pozostaje w gminnym zasobie nieruchomości.   </w:t>
      </w:r>
    </w:p>
    <w:p>
      <w:pPr>
        <w:pStyle w:val="Tekstpodstawowywcity31"/>
        <w:spacing w:lineRule="auto" w:line="360"/>
        <w:ind w:left="0" w:right="-1" w:firstLine="720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List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Li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BGD.0003.163.2015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false"/>
      <w:ind w:left="0" w:right="-1" w:firstLine="708"/>
      <w:jc w:val="both"/>
    </w:pPr>
    <w:rPr>
      <w:rFonts w:ascii="Verdana" w:hAnsi="Verdana" w:cs="Verdan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7:00Z</dcterms:created>
  <dc:creator>M</dc:creator>
  <dc:description/>
  <cp:keywords/>
  <dc:language>en-US</dc:language>
  <cp:lastModifiedBy>pwojcik</cp:lastModifiedBy>
  <cp:lastPrinted>2009-05-19T14:06:00Z</cp:lastPrinted>
  <dcterms:modified xsi:type="dcterms:W3CDTF">2015-02-02T11:37:00Z</dcterms:modified>
  <cp:revision>2</cp:revision>
  <dc:subject/>
  <dc:title>Or</dc:title>
</cp:coreProperties>
</file>