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firstLine="48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spacing w:lineRule="auto" w:line="276"/>
        <w:ind w:firstLine="48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nus Krzysztof</w:t>
      </w:r>
    </w:p>
    <w:p>
      <w:pPr>
        <w:pStyle w:val="Normal"/>
        <w:spacing w:lineRule="auto" w:line="276"/>
        <w:ind w:firstLine="48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dojazdu do budynku przy ulicy Śląskiej 30 w Częstochowie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z dnia 15.01.2015r. w sprawie ustalenia dojazdu do nieruchomości przy ulicy Śląskiej 30 (działka nr 11/7 obręb 181) oraz zorganizowania miejsc parkingowych, uprzejmie informuję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oznaczona jako działka nr 11/7 obręb 181 na podstawie Zarządzenia Nr 1260/12 Prezydenta Miasta Częstochowy z dnia  31 grudnia 2012r. z późniejszymi zmianami i z treścią § 2 załącznika do wymienionego zarządzenia jest zarządzana przez Zakład Gospodarki Mieszkaniowej "TBS" Spółka z o.o. w Częstochowie.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acji sprawowania zarządu oraz w wyniku przeprowadzonych uzgodnień z Zakładem Gospodarki Mieszkaniowej "TBS" Spółka z o.o. w Częstochowie ustalono, że Spółka wystąpiła do Miejskiego Zarządu Dróg i Transportu w Częstochowie z wnioskiem  o ustalenie warunków technicznych zjazdu z ulicy Focha do nieruchomości przy Śląskiej 30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uzyskano opinię, że obsługa komunikacyjna przedmiotowej nieruchomości, składającej się z działki nr 11/7 obręb 181 powinna odbywać się projektowanym drugim zjazdem z ulicy Focha w Częstochowie (drogi publicznej kategorii gminnej)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zarządca ww. drogi publicznej wydał decyzję Nr MZDiT.WZP.73310-11/15 z dnia 28.01.2015r., w której orzekł o lokalizacji zjazdu indywidualnego z ulicy Focha, przeznaczonego do obsługi komunikacyjnej działki nr 11/7 obręb 181 i wydzielonego stanowiska pod kosze na śmieci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tem po uzyskaniu tytułu prawnego do gruntu przez Wspólnotę Mieszkaniową Śląska 30, będzie ona miała możliwość urządzenia ww. zjazdu oraz  miejsc postojowych wokół swojego budynku, zgodnie z projektem budowlanym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9.01.2015</w:t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46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0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02T11:40:00Z</dcterms:modified>
  <cp:revision>2</cp:revision>
  <dc:subject/>
  <dc:title>Or</dc:title>
</cp:coreProperties>
</file>