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styna Stefańs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odpowiedzi na interpelację Pani Radnej z dnia 18 stycznia 2015 r. uprzejmie informuję, że budowa oświetlenia ulicy Kątnej wymaga  wykonania pełnej dokumentacji technicznej, uzyskania pozwolenia na budowę oraz wprowadzenia zadania do budżetu  miasta Częstochowy. </w:t>
      </w:r>
    </w:p>
    <w:p>
      <w:pPr>
        <w:pStyle w:val="Normal"/>
        <w:jc w:val="right"/>
        <w:rPr/>
      </w:pPr>
      <w:r>
        <w:rPr/>
        <w:tab/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6730" cy="900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1-29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59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43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2-02T11:43:00Z</dcterms:modified>
  <cp:revision>2</cp:revision>
  <dc:subject/>
  <dc:title>Or</dc:title>
</cp:coreProperties>
</file>