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13 stycznia 2015 r.</w:t>
        <w:br/>
        <w:t>w sprawie wykonania pomiarów stopnia natężenia hałasu na terenie dzielnicy Zawodzie na obszarze zabudowanym bezpośrednio przylegającym do trasy DK1 oraz budowy ekranów dźwiękochłonnych wzdłuż trasy od ul. Legionów do skrzyżowania z Aleją Jana Pawła II uprzejmie informuję, co następuje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2012 roku zostały wykonane badania na zlecenie Urzędu Miasta Częstochowy i na ich podstawie powstała mapa akustyczna miasta. Opracowana mapa wskazuje na występowanie przekroczeń hałasu na obszarze wskazanym przez Panią Radną. Opracowano również program ochrony środowiska przed hałasem na lata 2013-2018. Z programem i mapami  akustycznymi można zapoznać się na stronie internetowej Urzędu w zakładce miasto→ środowisko→ ochrona  środowiska → Program ochrony środowiska przed hałasem dla miasta Częstochowy, podjęty uchwałą Rady Miasta Częstochowy z dnia 24 marca 2014 r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w celu zrealizowania przedmiotowej inwestycji wymagane jest opracowanie dokumentacji budowlanej oraz przeprowadzenie stosownych procedur administracyjnych w celu uzyskania pozwolenia na budowę ekranów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yższe czynności będą mogły zostać podjęte po zabezpieczeniu stosownych środków finansowych na budowę ekranów dźwiękochłonnych w budżecie miasta Częstochowy w latach następ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2T11:45:00Z</dcterms:modified>
  <cp:revision>2</cp:revision>
  <dc:subject/>
  <dc:title>Or</dc:title>
</cp:coreProperties>
</file>