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styna Stefań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dotyczącą zmiany trasy objazdowej linii nr 26 w okresie remontu mostu na rzece Kucelince przy ulicy Mirowskiej uprzejmie informuję, że od 24 stycznia br. został wprowadzony i bez przeszkód funkcjonuje objazd tej linii ulicami Srebrną, Drogowców, Aleją Jana Pawła II i Warszawską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Informuję również, że od dnia wprowadzenia objazdu do dnia dzisiejszego nie wpłynęły do MZDiT żadne uwagi czy wnioski od pasażerów korzystających z tej linii, dotyczące potrzeby zmiany trasy objazdu, o którą wnioskuje Pani Radna w swojej interpelacji. Pragnę podkreślić, że MZDiT jako organizator komunikacji miejskiej będzie szczególnie obserwował funkcjonowanie tego objazdu i wnikliwie analizował wszelkie uwagi w tej kwestii zgłaszane przez pasażerów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ocześnie informuję, że przez okres ok. 1 miesiąca będzie utrzymane przejście piesze przez remontowany most. Ponadto MZDiT czyni usilne starania, aby taka piesza przeprawa została utrzymana również w późniejszym okresie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8000" cy="901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1-28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58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47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2-02T11:47:00Z</dcterms:modified>
  <cp:revision>2</cp:revision>
  <dc:subject/>
  <dc:title>Or</dc:title>
</cp:coreProperties>
</file>