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160.2015</w:t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y Pan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Tomasz Tyl 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 Miasta Częstochowy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odpowiedzi na interpelację Pana Radnego z dnia 17 stycznia 2015 r. uprzejmie informuję, że budowa Systemu Inteligentnego Transportu Miejskiego w Częstochowie realizowana jest wieloetapowo, z podziałem  na poszczególne  podsystemy projektu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Obecnie został zainstalowany podsystem wag preselekcyjnych, dostarczający informację na temat poruszania się po sieci drogowej pojazdów przeciążonych. Urządzenia zostały zainstalowane w ciągu Alei Wojska Polskiego w okolicy skrzyżowania z ulicą Bugajską oraz w ciągu Alei Marszałkowskiej. Równocześnie trwa postępowanie przetargowe dotyczące zainstalowania i obsługi podsystemu wykrywania pojazdów przejeżdżających przez skrzyżowanie na czerwonym świetle sygnalizacji. Podsystem zostanie zainstalowany na skrzyżowaniu Alei Wojska Polskiego z ulicą Krakowską i Rejtan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Jednocześnie informuję, że MZDiT w Częstochowie przygotowuje się do przeprowadzenia Dialogu Technicznego, dzięki któremu będzie możliwe zdobycie dodatkowych informacji na temat nowoczesnych urządzeń oraz aktualnych wypróbowanych technik wykorzystywanych w projektowaniu Inteligentnych Systemów Transportowych. Postępowanie będzie dotyczyło tematów optymalizacji pracy sygnalizacji świetlnej na terenie miasta, podsystemu dynamicznej informacji pasażerskiej</w:t>
        <w:br/>
        <w:t>oraz  nadawania priorytetów  dla pojazdów komunikacji zbiorowej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Przy projektowaniu podsystemu sterowania sygnalizacją świetlną nie planujemy zainstalowania „zielonej fali” w ciągu Alei NMP, ponieważ brak przesłanek do takiej instalacji (liczne miejsca parkingowe i przejścia dla pieszych bez sygnalizacji świetlnej oraz istniejące „Strefy zamieszkania”, brak możliwości ustalenia jednej prędkości koordynacji oraz brak zysków w bezpieczeństwie ruchu). System obszarowego sterowania sygnalizacją świetlną będzie optymalizował pracę sygnalizacji na większym obszarze miasta. Z całą pewnością nie będzie pracował jak typowa „zielona fala”, ale zoptymalizuje parametry sterowania i upłynni ruch na skrzyżowaniach, w szczególności  dla pojazdów komunikacji publicznej. Realizacja całego zamierzenia inwestycyjnego będzie możliwa po uzyskaniu dofinansowania unijnego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6737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23781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tabs>
        <w:tab w:val="clear" w:pos="4536"/>
        <w:tab w:val="clear" w:pos="9072"/>
        <w:tab w:val="left" w:pos="5100" w:leader="none"/>
      </w:tabs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  <w:tab/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TextBody"/>
      <w:spacing w:before="0" w:after="12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5-01-2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55:00Z</dcterms:created>
  <dc:creator>M</dc:creator>
  <dc:description/>
  <cp:keywords/>
  <dc:language>en-US</dc:language>
  <cp:lastModifiedBy>pwojcik</cp:lastModifiedBy>
  <cp:lastPrinted>2015-01-19T08:55:00Z</cp:lastPrinted>
  <dcterms:modified xsi:type="dcterms:W3CDTF">2015-02-02T11:55:00Z</dcterms:modified>
  <cp:revision>2</cp:revision>
  <dc:subject/>
  <dc:title>Or</dc:title>
</cp:coreProperties>
</file>