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  </w:t>
        <w:tab/>
      </w:r>
      <w:r>
        <w:rPr>
          <w:rFonts w:cs="Arial" w:ascii="Arial" w:hAnsi="Arial"/>
          <w:sz w:val="22"/>
          <w:szCs w:val="22"/>
        </w:rPr>
        <w:t>Pan</w:t>
      </w:r>
    </w:p>
    <w:p>
      <w:pPr>
        <w:pStyle w:val="Normal"/>
        <w:spacing w:lineRule="exact" w:line="283"/>
        <w:ind w:firstLine="441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ur Sokołowski</w:t>
      </w:r>
    </w:p>
    <w:p>
      <w:pPr>
        <w:pStyle w:val="Normal"/>
        <w:spacing w:lineRule="exact" w:line="283"/>
        <w:ind w:firstLine="4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dny</w:t>
      </w:r>
    </w:p>
    <w:p>
      <w:pPr>
        <w:pStyle w:val="Normal"/>
        <w:spacing w:lineRule="exact" w:line="283"/>
        <w:ind w:firstLine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a Częstochowy</w:t>
      </w:r>
    </w:p>
    <w:p>
      <w:pPr>
        <w:pStyle w:val="Normal"/>
        <w:spacing w:lineRule="exact" w:line="340"/>
        <w:ind w:firstLine="44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eastAsia="zxx" w:bidi="zxx"/>
        </w:rPr>
        <w:tab/>
      </w:r>
      <w:r>
        <w:rPr>
          <w:rFonts w:cs="Arial" w:ascii="Arial" w:hAnsi="Arial"/>
          <w:sz w:val="22"/>
          <w:szCs w:val="22"/>
          <w:lang w:eastAsia="zxx" w:bidi="zxx"/>
        </w:rPr>
        <w:t xml:space="preserve">Odpowiadając na Pana interpelację z dnia 14.01.2015r. w sprawie dalszego udostępnienia pomieszczeń na potrzeby Młodzieżowej Świetlicy Socjoterapeutycznej „Nasza Dziupla” uprzejmie informuję, że </w:t>
      </w:r>
      <w:r>
        <w:rPr>
          <w:rFonts w:cs="Arial" w:ascii="Arial" w:hAnsi="Arial"/>
          <w:sz w:val="22"/>
          <w:szCs w:val="22"/>
        </w:rPr>
        <w:t>Miejski Ośrodek Pomocy Społecznej, pismem nr  SPZ.ZPI.0717/5-219/13/JP z dnia 25 września 2013r. oraz nr SPZ.ZPI.0717/5-219-3/JP z dnia 27 listopada 2013 r. poinformował wszystkie  placówki wsparcia dziennego działające na terenie miasta Częstochowy o konieczności zapewnienia podopiecznym placówek o </w:t>
      </w:r>
      <w:r>
        <w:rPr>
          <w:rFonts w:cs="Arial" w:ascii="Arial" w:hAnsi="Arial"/>
          <w:bCs/>
          <w:sz w:val="22"/>
          <w:szCs w:val="22"/>
        </w:rPr>
        <w:t>standardzie</w:t>
      </w:r>
      <w:r>
        <w:rPr>
          <w:rFonts w:cs="Arial" w:ascii="Arial" w:hAnsi="Arial"/>
          <w:sz w:val="22"/>
          <w:szCs w:val="22"/>
        </w:rPr>
        <w:t xml:space="preserve"> zgodnym z obowiązującymi przepisami praw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braku możliwości dostosowania placówki do standardów, Stowarzyszenie prowadzące świetlicę powinno we własnym zakresie poszukiwać miejsca, w którym mogłoby realizować zadania. Mimo wykonanych prac bieżących przez </w:t>
      </w:r>
      <w:r>
        <w:rPr>
          <w:rFonts w:cs="Arial" w:ascii="Arial" w:hAnsi="Arial"/>
          <w:sz w:val="22"/>
          <w:szCs w:val="22"/>
          <w:lang w:eastAsia="zxx" w:bidi="zxx"/>
        </w:rPr>
        <w:t>Młodzieżową Świetlicę Socjoterapeutyczną „Nasza Dziupla”, nadal nie spełnia ona wymaganych standardó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ab/>
        <w:t>W roku 2014 pismem nr ED-I.3042.2.208.2014 z dnia 12 grudnia 2014r Pani Dyrektor Arleta Kasztelan została poinformowana o tym , ż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- </w:t>
      </w:r>
      <w:r>
        <w:rPr>
          <w:rFonts w:cs="Arial" w:ascii="Arial" w:hAnsi="Arial"/>
          <w:sz w:val="22"/>
          <w:szCs w:val="22"/>
        </w:rPr>
        <w:t>w świetle ustawy o wspieraniu rodziny i systemie pieczy zastępczej (jt. Dz.U. z 2013r. poz. 135 z późn. zm.) Młodzieżowa Świetlica „Nasza Dziupla”, funkcjonująca w Miejskim Przedszkolu nr 17 przy ul. Koziej 18 w Częstochowie, winna uzyskać do dnia 30 czerwca 2015r. pozwolenie na prowadzenie działalnośc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rejonie Starego Miasta funkcjonują jeszcze cztery inne młodzieżowe świetlice środowiskowe, które dysponują pomieszczeniami o lepszych warunkach technicznych, w których dzieci i młodzież spędza czas i realizuje zajęcia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leży rozważyć możliwość przeniesienia dzieci do innych placówek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leży rozważyć możliwość poszukania innego lokalu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ab/>
        <w:t xml:space="preserve">W dniu 23.01.2015r. </w:t>
      </w:r>
      <w:r>
        <w:rPr>
          <w:rFonts w:cs="Arial" w:ascii="Arial" w:hAnsi="Arial"/>
          <w:sz w:val="22"/>
          <w:szCs w:val="22"/>
          <w:lang w:eastAsia="zxx" w:bidi="zxx"/>
        </w:rPr>
        <w:t xml:space="preserve">Pani Małgorzata Marszałek, dyrektor Miejskiego Przedszkola Nr 17, na prośbę Pani Arlety Kasztelan, dyrektora Młodzieżowej Świetlicy Socjoterapeutycznej „Nasza Dziupla” zwróciła się z prośbą do Prezydenta Miasta Częstochowy o </w:t>
      </w:r>
      <w:r>
        <w:rPr>
          <w:rFonts w:cs="Arial" w:ascii="Arial" w:hAnsi="Arial"/>
          <w:sz w:val="22"/>
          <w:szCs w:val="22"/>
          <w:lang w:eastAsia="pl-PL"/>
        </w:rPr>
        <w:t xml:space="preserve">wyrażenie zgody na przedłużenie umowy bezpłatnego użyczenia pomieszczeń w przedszkolu przy ul. Koziej 18, na działalność Młodzieżowej Świetlicy Socjoterapeutycznej „Nasz Dziupla”, na dotychczasowych warunkach, tj. świetlica czynna będzie od  poniedziałku do piątku w godzinach od 16.00 do 20.00. Świetlica nie poniesie kosztów za użytkowanie pomieszczeń ani też media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świetle obowiązujących przepisów możliwe jest rozpatrzenie propozycji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eastAsia="pl-PL"/>
        </w:rPr>
        <w:t xml:space="preserve">rzedłużenia umowy </w:t>
      </w:r>
      <w:r>
        <w:rPr>
          <w:rFonts w:cs="Arial" w:ascii="Arial" w:hAnsi="Arial"/>
          <w:b/>
          <w:sz w:val="22"/>
          <w:szCs w:val="22"/>
          <w:lang w:eastAsia="pl-PL"/>
        </w:rPr>
        <w:t>do dnia 30 czerwca 2015r.</w:t>
      </w:r>
      <w:r>
        <w:rPr>
          <w:rFonts w:cs="Arial" w:ascii="Arial" w:hAnsi="Arial"/>
          <w:sz w:val="22"/>
          <w:szCs w:val="22"/>
          <w:lang w:eastAsia="pl-PL"/>
        </w:rPr>
        <w:t xml:space="preserve"> Czas, który określa ustawa, pozwoli na ewentualne poszukanie lokalu zastępczego lub przeniesienie dzieci i młodzieży do innych placówek o podobnym charakterze (także dotowanych przez Urząd Miasta) bądź podjęcie decyzji o likwidacji ww. placów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ab/>
        <w:t xml:space="preserve">Nie można się zgodzić z twierdzeniem, </w:t>
      </w:r>
      <w:r>
        <w:rPr>
          <w:rFonts w:cs="Arial" w:ascii="Arial" w:hAnsi="Arial"/>
          <w:sz w:val="22"/>
          <w:szCs w:val="22"/>
        </w:rPr>
        <w:t xml:space="preserve">że Urząd Miasta podchodzi do sprawy bezdusznie i formalistyczne, nie przedłużając umowy </w:t>
      </w:r>
      <w:r>
        <w:rPr>
          <w:rFonts w:cs="Arial" w:ascii="Arial" w:hAnsi="Arial"/>
          <w:sz w:val="22"/>
          <w:szCs w:val="22"/>
          <w:lang w:eastAsia="zxx" w:bidi="zxx"/>
        </w:rPr>
        <w:t>Młodzieżowej Świetlicy Socjoterapeutycznej „Nasza Dziupla” na kolejne lata</w:t>
      </w:r>
      <w:r>
        <w:rPr>
          <w:rFonts w:cs="Arial" w:ascii="Arial" w:hAnsi="Arial"/>
          <w:sz w:val="22"/>
          <w:szCs w:val="22"/>
        </w:rPr>
        <w:t xml:space="preserve">. Nigdy nie rezygnowaliśmy z pracy z dziećmi, jedynie zaproponowano przeniesienie dzieci z pomieszczeń piwnicznych bez okien, do których schodzi się wąską, niską i ciemną klatką schodową - do innych większych pomieszczeń, zapewniając tym samym lepsze warunki oraz możliwości normalnego funkcjonowania i uczenia się, w pomieszczeniach nasłonecznionych światłem dziennym. Nie rezygnujemy również z dofinansowania do opieki i wyżywienia dla dziec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23695" cy="8693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27186" w:leader="none"/>
        <w:tab w:val="right" w:pos="31722" w:leader="none"/>
      </w:tabs>
      <w:ind w:left="4530" w:firstLine="1849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zęstochowa, 2015-01-28</w:t>
    </w:r>
  </w:p>
  <w:p>
    <w:pPr>
      <w:pStyle w:val="Header"/>
      <w:ind w:left="5055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/>
    </w:pPr>
    <w:r>
      <w:rPr>
        <w:rFonts w:cs="Arial" w:ascii="Arial" w:hAnsi="Arial"/>
        <w:sz w:val="21"/>
        <w:szCs w:val="21"/>
      </w:rPr>
      <w:t>BDG.0003.115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9:00Z</dcterms:created>
  <dc:creator>M</dc:creator>
  <dc:description/>
  <cp:keywords/>
  <dc:language>en-US</dc:language>
  <cp:lastModifiedBy>pwojcik</cp:lastModifiedBy>
  <cp:lastPrinted>2015-01-28T16:02:00Z</cp:lastPrinted>
  <dcterms:modified xsi:type="dcterms:W3CDTF">2015-02-02T11:59:00Z</dcterms:modified>
  <cp:revision>2</cp:revision>
  <dc:subject/>
  <dc:title>Or</dc:title>
</cp:coreProperties>
</file>