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a Majer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i Radnej dotyczącą zmiany częstotliwości kursowania i godzin odjazdu linii nr 23 z przystanku ARCHIWUM PAŃSTWOWE uprzejmie informuję, że zwiększenie częstotliwości nie może zostać zrealizowane ze względu na brak odpowiedniej ilości taboru, natomiast zostanie zmieniona godzina odjazdu po zakończonych zajęciach szkolnych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iejski Zarząd Dróg i Transportu jako organizator komunikacji skontaktował się telefonicznie z Zespołem Szkół im. Z. Herberta i w uzgodnieniu z dyrekcją tej placówki uzgodnił, że dojazd na zajęcia na godz. 8:00 jest obecnie zapewniony (7:43), natomiast powrót po zajęciach zaplanowany aktualnie na 15:12 zostanie od dnia 1 marca 2015 roku przesunięty na godzinę 15:19, co zapewni uczniom swobodne dojście na przystanek po zakończeniu nauki.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9270" cy="9029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1-27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49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05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2-02T12:05:00Z</dcterms:modified>
  <cp:revision>2</cp:revision>
  <dc:subject/>
  <dc:title>Or</dc:title>
</cp:coreProperties>
</file>