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ukasz Kot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a Radnego z dnia 15 stycznia 2015 r. w sprawie ulicy Kopcowej informuję, co następuje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czasie dokonanej dnia 20 stycznia 2015 r. wizji lokalnej na skrzyżowaniu ulic Kopcowej i Kaczorowskiej stwierdzono, że tabliczki z nazwami obu ulic są zamontowane na słupku w sposób prawidłowy. Oznakowanie ulic zostało wykonane w ramach zakończonej 28 listopada 2014 r. inwestycji polegającej na budowie ulicy Kopcowej, zrealizowanej przez firmę Skanska S.A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sterka latarni oświetleniowej, znajdującej się w pobliżu skrzyżowania ulic Kopcowej i Kaczorowskiej zostanie usunięta w ramach umowy gwarancyjnej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2445" cy="906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1-27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48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06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2-02T12:06:00Z</dcterms:modified>
  <cp:revision>2</cp:revision>
  <dc:subject/>
  <dc:title>Or</dc:title>
</cp:coreProperties>
</file>