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DG.0003.174.2015</w:t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zanowny Pan</w:t>
      </w:r>
    </w:p>
    <w:p>
      <w:pPr>
        <w:pStyle w:val="Normal"/>
        <w:ind w:left="495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rtur Gawroński</w:t>
      </w:r>
    </w:p>
    <w:p>
      <w:pPr>
        <w:pStyle w:val="Normal"/>
        <w:spacing w:lineRule="auto" w:line="360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ny Miasta Częstochowy</w:t>
      </w:r>
    </w:p>
    <w:p>
      <w:pPr>
        <w:pStyle w:val="Normal"/>
        <w:spacing w:lineRule="auto" w:line="360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W odpowiedzi na interpelację Pana Radnego z dnia 20 stycznia 2015 r. dotyczącą zmiany trasy objazdowej linii nr 26 w okresie remontu mostu na rzece Kucelince przy ulicy Mirowskiej uprzejmie informuję, że od 24 stycznia br. został wprowadzony i bez przeszkód funkcjonuje objazd tej linii ulicami Srebrną, Drogowców, Aleją Jana Pawła II i Warszawską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Informuję również, że od dnia wprowadzenia objazdu do dnia dzisiejszego nie wpłynęły do MZDiT żadne uwagi czy wnioski od pasażerów korzystających z tej linii, dotyczące potrzeby zmiany trasy objazdu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Pragnę podkreślić, że MZDiT jako organizator komunikacji miejskiej będzie szczególnie obserwował funkcjonowanie tego objazdu i wnikliwie analizował wszelkie uwagi w tej kwestii zgłaszane przez pasażerów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Jednocześnie informuję, że przez okres ok. 1 miesiąca będzie utrzymane przejście piesze przez remontowany most. Ponadto MZDiT czyni usilne starania, aby taka piesza przeprawa została utrzymana również w późniejszym okresie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8300" cy="6718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2358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tabs>
        <w:tab w:val="clear" w:pos="4536"/>
        <w:tab w:val="clear" w:pos="9072"/>
        <w:tab w:val="left" w:pos="5100" w:leader="none"/>
      </w:tabs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  <w:tab/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TextBody"/>
      <w:spacing w:before="0" w:after="120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015-01-3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16:00Z</dcterms:created>
  <dc:creator>M</dc:creator>
  <dc:description/>
  <cp:keywords/>
  <dc:language>en-US</dc:language>
  <cp:lastModifiedBy>pwojcik</cp:lastModifiedBy>
  <cp:lastPrinted>2015-01-19T08:55:00Z</cp:lastPrinted>
  <dcterms:modified xsi:type="dcterms:W3CDTF">2015-02-03T10:16:00Z</dcterms:modified>
  <cp:revision>2</cp:revision>
  <dc:subject/>
  <dc:title>Or</dc:title>
</cp:coreProperties>
</file>