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2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0 stycznia 2015 r. w sprawie naprawy odcinka drogi Al. Wojska Polskiego w obrębie posesji nr 102 uprzejmie informuję, że wnioskowany remont będzie wykonany na wiosnę bieżącego roku przy utrzymaniu się dogodnych warunków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66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1-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8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3T10:18:00Z</dcterms:modified>
  <cp:revision>2</cp:revision>
  <dc:subject/>
  <dc:title>Or</dc:title>
</cp:coreProperties>
</file>