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DG.0003.154.2015                                                Częstochowa, 30.01.2015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bCs/>
          <w:sz w:val="22"/>
          <w:szCs w:val="22"/>
        </w:rPr>
        <w:t xml:space="preserve">Pani Krystyna Stefańska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 xml:space="preserve">      Radna Miasta Częstochowy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t. usunięcia drzew rosnących na wałach rzeki Kucelinki</w:t>
      </w:r>
    </w:p>
    <w:p>
      <w:pPr>
        <w:pStyle w:val="Normal"/>
        <w:ind w:right="-15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-15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-15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1"/>
        <w:spacing w:lineRule="atLeast" w:line="200"/>
        <w:ind w:right="45" w:hanging="0"/>
        <w:rPr/>
      </w:pPr>
      <w:r>
        <w:rPr/>
        <w:tab/>
        <w:t>W odpowiedzi na interpelację z dnia 19.01.2015r. uprzejmie informuję,                     że wały Kanału Ulgi Kucelinki pozostają w administracji Śląskiego Zarządu Melioracji i Urządzeń Wodnych Oddział w Częstochowie ul. Wręczycka 11a.</w:t>
      </w:r>
    </w:p>
    <w:p>
      <w:pPr>
        <w:pStyle w:val="Tekstpodstawowy21"/>
        <w:spacing w:lineRule="atLeast" w:line="200"/>
        <w:ind w:right="45" w:hanging="0"/>
        <w:rPr/>
      </w:pPr>
      <w:r>
        <w:rPr/>
        <w:t xml:space="preserve">Dotychczas nie wpłynął do Wydziału Ochrony Środowiska Rolnictwa i Leśnictwa żaden wniosek w sprawie usunięcia drzew rosnących na wałach                                przy ul. Kucelińskiej.  O ile w/w jednostka uprawniona do tego jako posiadacz terenu zwróci się o wydanie zezwolenia na usunięcie określonych drzew zostanie wszczęte postępowanie i wydana stosowna decyzja administracyjna. </w:t>
      </w:r>
    </w:p>
    <w:p>
      <w:pPr>
        <w:pStyle w:val="Tekstpodstawowy21"/>
        <w:spacing w:lineRule="atLeast" w:line="200"/>
        <w:ind w:right="45" w:hanging="0"/>
        <w:rPr/>
      </w:pPr>
      <w:r>
        <w:rPr/>
        <w:t>Realizacja decyzji będzie leżała w kompetencjach wspomnianej jednostki zajmującej się utrzymaniem wałów.</w:t>
      </w:r>
    </w:p>
    <w:p>
      <w:pPr>
        <w:pStyle w:val="Tekstpodstawowy21"/>
        <w:spacing w:lineRule="atLeast" w:line="200"/>
        <w:ind w:right="45" w:hanging="0"/>
        <w:rPr/>
      </w:pPr>
      <w:r>
        <w:rPr/>
        <w:t>Zgodnie z uzyskanymi informacjami obecnie na zlecenie Śląskiego Zarządu Melioracji i Urządzeń Wodnych prowadzone są prace nad przygotowaniem dokumentacji projektowej dla remontu wałów wzdłuż Rzeki Kucelinki, w tym trwa inwentaryzacja drzew na wałach czego efektem mogą być widoczne oznaczenia na pniach.  Termin realizacji prac w tym ewentualnych wycinek nie został dotychczas określony.</w:t>
      </w:r>
    </w:p>
    <w:p>
      <w:pPr>
        <w:pStyle w:val="Tekstpodstawowy21"/>
        <w:spacing w:lineRule="atLeast" w:line="200"/>
        <w:ind w:right="45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tLeast" w:line="200"/>
        <w:ind w:right="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8" w:gutter="0" w:header="72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6730" cy="900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45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45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45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45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45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45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ind w:left="45" w:hanging="0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848350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2z0">
    <w:name w:val="WW8Num2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20:00Z</dcterms:created>
  <dc:creator>M</dc:creator>
  <dc:description/>
  <cp:keywords/>
  <dc:language>en-US</dc:language>
  <cp:lastModifiedBy>pwojcik</cp:lastModifiedBy>
  <cp:lastPrinted>2014-07-01T13:27:00Z</cp:lastPrinted>
  <dcterms:modified xsi:type="dcterms:W3CDTF">2015-02-03T10:20:00Z</dcterms:modified>
  <cp:revision>2</cp:revision>
  <dc:subject/>
  <dc:title>Or</dc:title>
</cp:coreProperties>
</file>