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70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Jacek Krawczyk 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20 stycznia 2015 r. w sprawie wyznaczenia pasa lewoskrętu do zawracania pod Estakadą dla pojazdów jadących od strony Warszawy uprzejmie informuję, że wnioskowany zakres robót jest możliwy do wykonania po zabezpieczeniu niezbędnych środków finansowych w budżecie miast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66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1-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5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3T10:25:00Z</dcterms:modified>
  <cp:revision>2</cp:revision>
  <dc:subject/>
  <dc:title>Or</dc:title>
</cp:coreProperties>
</file>