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zy Nowakow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0 stycznia 2015 r. uprzejmie informuję, że Miejski Zarząd Dróg i Transportu przeprowadzi pomiary i rozważy ewentualną zmianę układu faz ruchu, oraz przygotuje projekt organizacji ruchu uwzględniający dostosowanie długości sygnałów zielonych do panujących aktualnie obciążeń na poszczególnych wlotach skrzyżowania Al. Jana Pawła II z ul. Szajnowicza - Iwanowa. Realizacja projektu nastąpi w terminie do czterech tygodn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7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9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03T10:29:00Z</dcterms:modified>
  <cp:revision>2</cp:revision>
  <dc:subject/>
  <dc:title>Or</dc:title>
</cp:coreProperties>
</file>