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p>
    <w:p>
      <w:pPr>
        <w:pStyle w:val="Normal"/>
        <w:jc w:val="center"/>
        <w:rPr/>
      </w:pPr>
      <w:r>
        <w:rPr>
          <w:rFonts w:eastAsia="Verdana" w:cs="Verdana" w:ascii="Verdana" w:hAnsi="Verdana"/>
          <w:b/>
        </w:rPr>
        <w:t xml:space="preserve">    </w:t>
      </w:r>
      <w:r>
        <w:rPr>
          <w:rFonts w:cs="Verdana" w:ascii="Verdana" w:hAnsi="Verdana"/>
          <w:b/>
          <w:sz w:val="22"/>
          <w:szCs w:val="22"/>
        </w:rPr>
        <w:t>Pan</w:t>
      </w:r>
    </w:p>
    <w:p>
      <w:pPr>
        <w:pStyle w:val="Normal"/>
        <w:ind w:left="4248" w:firstLine="708"/>
        <w:rPr>
          <w:rFonts w:ascii="Verdana" w:hAnsi="Verdana" w:cs="Verdana"/>
          <w:b/>
          <w:b/>
          <w:sz w:val="22"/>
          <w:szCs w:val="22"/>
        </w:rPr>
      </w:pPr>
      <w:r>
        <w:rPr>
          <w:rFonts w:cs="Verdana" w:ascii="Verdana" w:hAnsi="Verdana"/>
          <w:b/>
          <w:sz w:val="22"/>
          <w:szCs w:val="22"/>
        </w:rPr>
        <w:t>Tomasz Tyl</w:t>
      </w:r>
    </w:p>
    <w:p>
      <w:pPr>
        <w:pStyle w:val="Normal"/>
        <w:ind w:left="495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adny  Miasta Częstochow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 odpowiedzi  na interpelację z dnia 17.01.2015 r. w sprawie usunięcia drzewa rosnącego przy ul. Górskiej na skarpie w pobliżu Młodzieżowego Domu Kultury informuję, że klon jesionolistny dwupniowy o obwodach pni 80 i 95 cm został przewidziany do usunięcia i jest wydana decyzja administracyjna znak OŚR-III.6131.1.173.2014  zezwalająca na jego wycięcie. Usunięcie klona nastąpi do 6 lutego br.</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ględziny poprzedzające wszczęcie postępowania w sprawie usunięcia przedmiotowego drzewa wykazały, że jest ono w bardzo dobrym stanie zdrowotnym, jednak winno być wycięte ze względu na duże pochylenie. Należy przy tym zaznaczyć, że ze względu na brak objawów wskazujących na na zagrożenie utraty stabilności, drzewo nie wymagało natychmiastowej wycinki.</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4825" cy="898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4825" cy="89852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zęstochowa, 2015-01-30</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t>BDG.0003.161.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7:00Z</dcterms:created>
  <dc:creator>M</dc:creator>
  <dc:description/>
  <cp:keywords/>
  <dc:language>en-US</dc:language>
  <cp:lastModifiedBy>pwojcik</cp:lastModifiedBy>
  <cp:lastPrinted>2015-01-30T13:35:00Z</cp:lastPrinted>
  <dcterms:modified xsi:type="dcterms:W3CDTF">2015-02-03T10:37:00Z</dcterms:modified>
  <cp:revision>2</cp:revision>
  <dc:subject/>
  <dc:title>Or</dc:title>
</cp:coreProperties>
</file>