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481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zanowny Pan </w:t>
      </w:r>
    </w:p>
    <w:p>
      <w:pPr>
        <w:pStyle w:val="Normal"/>
        <w:spacing w:lineRule="atLeast" w:line="100"/>
        <w:ind w:firstLine="481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iotr Wrona</w:t>
      </w:r>
    </w:p>
    <w:p>
      <w:pPr>
        <w:pStyle w:val="Normal"/>
        <w:spacing w:lineRule="atLeast" w:line="100"/>
        <w:ind w:firstLine="481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ny Miasta Częstochow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907" w:hanging="907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otyczy:</w:t>
      </w:r>
      <w:r>
        <w:rPr>
          <w:rFonts w:cs="Arial" w:ascii="Arial" w:hAnsi="Arial"/>
          <w:sz w:val="21"/>
          <w:szCs w:val="21"/>
        </w:rPr>
        <w:t xml:space="preserve"> zmiany Studium uwarunkowań i kierunków zagospodarowania przestrzennego miasta Częstochowy w dzielnicy Mirów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Pana interpelację z dnia 20 stycznia 2015 r. uprzejmie wyjaśniam co następuje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ab/>
        <w:t xml:space="preserve">Obecnie obowiązujące Studium uwarunkowań i kierunków zagospodarowania przestrzennego  miasta Częstochowy, przyjęte w 2005 r. (z późn. zm.), dopuszcza przy ulicy Mącznej tylko zabudowę przyuliczną, tj. pas terenu o szerokości ok. 120 m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>W opracowanym projekcie zmiany studium, pas terenu na północ od ul. Mącznej, przeznaczony w I etapie do zabudowy, wynosi już ok. 230 m, a pozostała część, jako perspektywiczna rezerwa rozwojowa na cele inwestycji budownictwa mieszkaniowego,   może być udostępniona do zainwestowania po wyczerpaniu</w:t>
      </w:r>
      <w:r>
        <w:rPr>
          <w:rFonts w:eastAsia="Lucida Sans Unicode" w:cs="Arial" w:ascii="Arial" w:hAnsi="Arial"/>
          <w:color w:val="000000"/>
          <w:spacing w:val="-2"/>
          <w:sz w:val="21"/>
          <w:szCs w:val="21"/>
          <w:lang w:eastAsia="zxx" w:bidi="zxx"/>
        </w:rPr>
        <w:t xml:space="preserve"> oferty inwestycyjnej w zakresie zabudowy mieszkaniowej jednorodzinnej w dzielnicy Mirów.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pacing w:val="-2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1"/>
          <w:szCs w:val="21"/>
          <w:lang w:eastAsia="zxx" w:bidi="zxx"/>
        </w:rPr>
        <w:tab/>
        <w:t>Trudno nie zgodzić się z Pana argumentami w zakresie posiadanych przez ten teren dogodnych warunków fizjograficznych, położenia poza terenami podlegającymi ścisłej ochronie oraz poza terenami zagrożonymi powodzią i podtopieniami. Jednak celem niniejszej zmiany studium było poszerzenie terenów przeznaczonych do zabudowy przy uwzględnieniu istniejących potrzeb i możliwości miasta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ab/>
        <w:t>Sporządzony projekt zmiany studium zwiększy podaż terenów mieszkaniowych w dzielnicy Mirów o ok. 314 ha (bez rezerw rozwojowych), co umożliwi zamieszkanie 5,7 tys. osób. Prognozy demograficzne dla miasta Częstochowy przewidują natomiast stały spadek liczby mieszkańców. Zgodnie z danymi GUS, w roku 2035 liczba ludności miasta prognozowana jest na poziomie 82,3% stanu obecnej populacji tj. ok. 193 tys. mieszkańców. Istniejące tereny zainwestowania miejskiego – już wyposażone w obiekty usług publicznych, w pełni uzbrojone technicznie, obsłużone komunikacyjnie zapewnią odpowiednią jakość warunków zamieszkania dla tej liczby mieszkańców. Wskazywanie natomiast nowych terenów budowlanych, wymagających uzupełnienia infrastruktury społecznej i technicznej prowadzi do rozpraszania zabudowy, podnoszenia kosztów utrzymania miasta oraz  degradacji przestrzeni i spadku jej atrakcyjności.</w:t>
      </w:r>
    </w:p>
    <w:p>
      <w:pPr>
        <w:pStyle w:val="Normal"/>
        <w:spacing w:lineRule="atLeast" w:line="100"/>
        <w:ind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unktu widzenia długofalowej polityki przestrzennej miasta, wprowadzanie nowych rozwiązań planistycznych musi podlegać ekonomicznej ocenie i być dostosowane do możliwości miasta. Przyjęcie zmiany studium w obecnym kształcie już i tak będzie w konsekwencji wymagało podjęcia działań związanych z realizacją inwestycji publicznych wynikających z zadań własnych gminy. Zakładana powierzchnia terenów budowlanych w dzielnicy Mirów i wzrost liczby mieszkańców wymagały będą realizacji infrastruktury publicznej tj.: nowych placówek oświatowych, zdrowotnych, urządzenia terenów zieleni publicznej z instalacjami sportowo – rekreacyjnymi, placami zabaw i odpoczynku seniorów a przede wszystkim rozbudowy istniejących systemów infrastruktury technicznej tj. budowy nowych odcinków wodociągów,  uzupełnienia sieci kanalizacji sanitarnej oraz budowy nowych i przebudowy istniejących przepompowni ścieków, realizacji nowych stacji transformatorowych, budowy dodatkowej rozdzielczej sieci gazowej oraz wykonania systemu kanalizacji deszczowej. Generowanie tych kosztów bez wyraźnych potrzeb i przy ograniczonych możliwościach ich poniesienia nie jest w mojej ocenie uzasadnione.</w:t>
      </w:r>
    </w:p>
    <w:p>
      <w:pPr>
        <w:pStyle w:val="Normal"/>
        <w:spacing w:lineRule="atLeast" w:line="100"/>
        <w:ind w:firstLine="690"/>
        <w:jc w:val="both"/>
        <w:rPr>
          <w:rFonts w:ascii="Arial" w:hAnsi="Arial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spacing w:lineRule="atLeast" w:line="10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3500</wp:posOffset>
          </wp:positionH>
          <wp:positionV relativeFrom="paragraph">
            <wp:posOffset>113030</wp:posOffset>
          </wp:positionV>
          <wp:extent cx="1750695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agwek1"/>
      <w:spacing w:before="0" w:after="119"/>
      <w:jc w:val="right"/>
      <w:rPr>
        <w:sz w:val="20"/>
        <w:szCs w:val="20"/>
      </w:rPr>
    </w:pPr>
    <w:r>
      <w:rPr>
        <w:sz w:val="20"/>
        <w:szCs w:val="20"/>
      </w:rPr>
      <w:t>Częstochowa, 2015-02-02</w:t>
    </w:r>
  </w:p>
  <w:p>
    <w:pPr>
      <w:pStyle w:val="Nagwek1"/>
      <w:spacing w:before="240" w:after="120"/>
      <w:rPr>
        <w:sz w:val="20"/>
        <w:szCs w:val="20"/>
      </w:rPr>
    </w:pPr>
    <w:r>
      <w:rPr>
        <w:sz w:val="20"/>
        <w:szCs w:val="20"/>
      </w:rPr>
      <w:t>BDG.0003.17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0" w:hanging="0"/>
      <w:outlineLvl w:val="5"/>
    </w:pPr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0" w:right="0" w:firstLine="1701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993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0:00Z</dcterms:created>
  <dc:creator>M</dc:creator>
  <dc:description/>
  <cp:keywords/>
  <dc:language>en-US</dc:language>
  <cp:lastModifiedBy>pwojcik</cp:lastModifiedBy>
  <cp:lastPrinted>2015-02-02T11:23:00Z</cp:lastPrinted>
  <dcterms:modified xsi:type="dcterms:W3CDTF">2015-02-03T10:40:00Z</dcterms:modified>
  <cp:revision>2</cp:revision>
  <dc:subject/>
  <dc:title>Or</dc:title>
</cp:coreProperties>
</file>