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0"/>
        </w:rPr>
        <w:t xml:space="preserve">UCHWAŁA Nr 45.VII.2015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9 stycznia 2015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twierdzenia wyboru wiceprzewodniczącego Komisji Rewizyjnej 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a ustawy z dnia 8 marca 1990 roku o samorządzie gminnym (tekst jednolity Dz. U. Z 2001 r. Nr 142  poz. 1591, z późn. zm.) oraz §35 i §46 Statutu Miasta Częstochowa stanowiącego załącznik do uchwały Rady Miasta Częstochowy Nr 150/XVI/2003 z dnia 7 lipca 2003 r. w sprawie przyjęcia statutu Miasta z późn.zm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twierdza się wybór radnej Jolanty Urbańskiej na funkcję wiceprzewodniczącego Komisji Rewizyjnej Rady Miast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45.VII.2015 RADY MIASTA CZĘSTOCHOWY z dnia 29 stycznia 2015 r.</w:t>
    </w:r>
  </w:p>
  <w:p>
    <w:pPr>
      <w:pStyle w:val="Footer"/>
      <w:tabs>
        <w:tab w:val="clear" w:pos="9072"/>
        <w:tab w:val="center" w:pos="4536" w:leader="none"/>
        <w:tab w:val="left" w:pos="9069" w:leader="none"/>
      </w:tabs>
      <w:ind w:right="-3" w:hanging="0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firstLine="708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MOLP</dc:creator>
  <dc:description/>
  <cp:keywords/>
  <dc:language>en-US</dc:language>
  <cp:lastModifiedBy>pwojcik</cp:lastModifiedBy>
  <cp:lastPrinted>2015-01-30T08:15:00Z</cp:lastPrinted>
  <dcterms:modified xsi:type="dcterms:W3CDTF">2015-02-03T12:10:00Z</dcterms:modified>
  <cp:revision>5</cp:revision>
  <dc:subject/>
  <dc:title>Uchwała Rady Miasta Częstochowy numer 17/IV/98 z dnia 28/12/98 </dc:title>
</cp:coreProperties>
</file>