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46.VII.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9 stycznia 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 sprawie zmiany Uchwały Nr 15.4.2014 Rady Miasta Częstochowy z dnia 15 grudnia 2014 roku w</w:t>
      </w:r>
      <w:r>
        <w:rPr>
          <w:rFonts w:cs="Arial" w:ascii="Arial" w:hAnsi="Arial"/>
          <w:b/>
          <w:sz w:val="20"/>
        </w:rPr>
        <w:t xml:space="preserve"> sprawie określenia składów osobowych oraz zatwierdzenia wyboru przewodniczących i wiceprzewodniczących Komisji Rady Miasta Częstochow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8" w:hanging="0"/>
        <w:jc w:val="both"/>
        <w:rPr/>
      </w:pPr>
      <w:r>
        <w:rPr>
          <w:rFonts w:cs="Arial" w:ascii="Arial" w:hAnsi="Arial"/>
          <w:sz w:val="20"/>
        </w:rPr>
        <w:t xml:space="preserve">Na podstawie art. 21 ust. 1 ustawy z dnia 8 marca 1990 roku o samorządzie gminnym (jt. Dz. U.         z 2013, poz.594 z późniejszymi zmianami) oraz § 35 Statutu Miasta Częstochowy </w:t>
      </w:r>
      <w:r>
        <w:rPr>
          <w:rFonts w:cs="Arial" w:ascii="Arial" w:hAnsi="Arial"/>
          <w:bCs/>
          <w:sz w:val="20"/>
        </w:rPr>
        <w:t xml:space="preserve">stanowiącego załącznik do uchwały Nr 150/XVI/2003 Rady Miasta Częstochowy z dnia 7 lipca 2003 r. z późn.zm. w sprawie przyjęcia statutu Miasta </w:t>
      </w:r>
    </w:p>
    <w:p>
      <w:pPr>
        <w:pStyle w:val="TextBody"/>
        <w:ind w:left="8" w:firstLine="13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Miasta Częstochowy uchwala:</w:t>
      </w:r>
    </w:p>
    <w:p>
      <w:pPr>
        <w:pStyle w:val="Tekstpodstawowy2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W załączniku do Uchwały Nr 15.4.2014 z dnia 15 grudnia 2014 roku w sprawie określenia </w:t>
      </w:r>
      <w:r>
        <w:rPr>
          <w:rFonts w:cs="Arial" w:ascii="Arial" w:hAnsi="Arial"/>
          <w:bCs/>
          <w:sz w:val="20"/>
        </w:rPr>
        <w:t xml:space="preserve">składów osobowych oraz zatwierdzenia wyboru przewodniczących i wiceprzewodniczących Komisji Rady Miasta Częstochowy </w:t>
      </w:r>
      <w:r>
        <w:rPr>
          <w:rFonts w:cs="Arial" w:ascii="Arial" w:hAnsi="Arial"/>
          <w:sz w:val="20"/>
        </w:rPr>
        <w:t>– zatwierdza się następujące zmiany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bór radnej Małgorzaty Iżyńskiej na funkcję wiceprzewodniczącej Komisji Kultury i Promocji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Kultury i Promocji radnego Tomasza Tyl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uje się ze składu Komisji Sportu i Turystyki radnego Tomasza Tyl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asta Częstochow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WWTekstpodstawowywcity2"/>
        <w:ind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tLeast" w:line="100"/>
        <w:ind w:left="5387" w:firstLine="283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Nr 46.VII.2015 RADY MIASTA CZĘSTOCHOWY z dnia 29 stycznia 2015 r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0" w:right="0" w:hanging="1410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firstLine="708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13:00Z</dcterms:created>
  <dc:creator>MOLP</dc:creator>
  <dc:description/>
  <cp:keywords/>
  <dc:language>en-US</dc:language>
  <cp:lastModifiedBy>pwojcik</cp:lastModifiedBy>
  <cp:lastPrinted>2015-01-30T08:12:00Z</cp:lastPrinted>
  <dcterms:modified xsi:type="dcterms:W3CDTF">2015-02-03T12:10:00Z</dcterms:modified>
  <cp:revision>5</cp:revision>
  <dc:subject/>
  <dc:title>Uchwała Rady Miasta Częstochowy numer 17/IV/98 z dnia 28/12/98 </dc:title>
</cp:coreProperties>
</file>