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4956" w:hanging="0"/>
        <w:rPr/>
      </w:pPr>
      <w:r>
        <w:rPr/>
        <w:t>Pan Krzysztof Matyjaszczyk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eł na Sejm Rzeczypospolitej Polskiej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4956" w:hanging="0"/>
        <w:rPr/>
      </w:pPr>
      <w:r>
        <w:rPr/>
        <w:t>Pan Marek Balt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dny Miasta Częstochow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t.: interpelacji w sprawie środków Państwowego Funduszu Rehabilitacji Osób Niepełnosprawnych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odpowiedzi na złożoną interpelację z dnia 15.03.2010 r. w sprawie wysokości środków Państwowego Funduszu Rehabilitacji Osób Niepełnosprawnych dla Miasta Częstochowy w ostatnich 4 latach, wyjaśniam jak niżej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Zgodnie z § 2 pkt 2 rozporządzenia Rady Ministrów z dnia 13 maja 2003 r. w sprawie algorytmu przekazywania środków Państwowego Funduszu Rehabilitacji Osób Niepełnosprawnych, zwanym dalej PFRON, samorządom wojewódzkim i powiatowym (Dz. U. z 2003 r. Nr 88, poz. 808 z późn. zm.), Prezes Zarządu PFRON przekazuje środki samorządowi powiatowemu na realizację zadań określonych w ustawie z dnia 27 sierpnia 1997 r. o rehabilitacji zawodowej i społecznej oraz zatrudnianiu osób niepełnosprawnych (j.t. Dz. U. z 2008 r. Nr 14 poz. 92 z późn. zm.)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konywany przez PFRON, podział środków na lata 2006, 2007, 2008, 2009 i 2010 dla Miasta Częstochowy przedstawiał się następując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ok 2006 - łączna wysokość środków finansowych 5.353.759 zł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ismo Nr WF/132w/2006 z dnia 02.03.2006 r. o podziale środków przewidzianych w planie finansowym PFRON 2006 r. w wysokości 4.388.094 zł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ismo Nr WF/1118w/2006 z dnia 21.10.2006 r. o zwiększeniu środków finansowych o kwotę 965.665 zł, podwyższając w ten sposób limit środków na 2006 r. do kwoty 5.353.759 z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ok 2007 - łączna wysokość środków finansowych 5.456.342 zł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ismo Nr WF/93w/2007 z dnia 09.02.2007 r. o podziale środków przewidzianych w planie finansowym PFRON 2007 r. w wysokości 4.426.110 zł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stąpienie Miasta Częstochowy (pismo z dnia 12.06.2007 r.) o zwiększenie przyznanych środków finansowych o kwotę 1.300.000 zł w celu zaspokojenia potrzeb osób niepełnosprawnyc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ismo Nr WF/1045w/2007 z dnia 07.08.2007 r. o zwiększeniu środków finansowych o kwotę 1.030.232 zł, podwyższając w ten sposób limit środków na 2007 r. do kwoty 5.456.342 z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ok 2008 - łączna wysokość środków finansowych 6.728.020 zł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ismo Nr WF/161w/2008 z dnia 21.02.2008 r. o podziale środków przewidzianych w planie finansowym PFRON na 2008 r. w wysokości 5.705.002 zł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stąpienie Miasta Częstochowy (pismo z dnia 02.07.2008 r.) o zwiększenie przyznanych środków finansowych o kwotę 1.545.100 zł celem zaspokojenia potrzeb osób niepełnosprawnyc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ismo Nr WF/822w/2008 z dnia 26.09.2008 r. o zwiększeniu środków finansowych o kwotę 1.023.018 zł, podwyższając w ten sposób limit środków na 2008 r. do kwoty 6.728.020 z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ok 2009 - łączna wysokość środków finansowych 3.739.516 zł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ismo Nr WF/74w/2009 z dnia 29.01.2009 r. o podziale środków przewidzianych w planie finansowym PFRON na 2009 r. w wysokości 3.245.181zł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stąpienie Miasta Częstochowy (pismo z dnia 19.05.2009 r.) o zwiększenie przyznanych środków finansowych o kwotę 2.500.000 zł, celem zaspokojenia potrzeb osób niepełnosprawnyc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ismo Nr WF/965w/2009 z dnia 15.10.2009 r. o zwiększeniu środków finansowych o kwotę 494.335 zł, podwyższając w ten sposób limit środków na 2009 r. do kwoty 3.739.516 z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ok 2010 - środki finansowe w wysokości 2.822.227 zł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ismo Nr WF/105w/2010 z dnia 09.02.2010 r. o podziale środków przewidzianych w planie finansowym PFRON 2010 r. w wysokości 2.822.227 zł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3-2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SS.0057-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hanging="0"/>
      <w:jc w:val="both"/>
      <w:outlineLvl w:val="0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4:00Z</dcterms:created>
  <dc:creator>M</dc:creator>
  <dc:description/>
  <dc:language>en-US</dc:language>
  <cp:lastModifiedBy>wojcik_p</cp:lastModifiedBy>
  <cp:lastPrinted>2006-01-05T10:29:00Z</cp:lastPrinted>
  <dcterms:modified xsi:type="dcterms:W3CDTF">2010-03-24T08:44:00Z</dcterms:modified>
  <cp:revision>4</cp:revision>
  <dc:subject/>
  <dc:title>Or</dc:title>
</cp:coreProperties>
</file>