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30.01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13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budowy ulicy Hłask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Zwracam się z zapytaniem, w imieniu mieszkańców strefy popowodziowej, o realne plany dotyczące budowy ulicy Hłaski. Na jakim etapie jest to zadanie, czy w fazie projektowej, czy jest na listach priorytetów MZDiT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rzypomnę, że w skutek powodzi w 2010 roku ulica ta, jak kilka innych, była kompletnie zalana i zniszczona. Część dróg odnowiono ze środków zewnętrznych i jak obiecano tak zrobiono. A ulica Hłaski? Miała być wyremontowana z budżetu miasta Częstochowy. Do tej pory nic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szę o pełną i rzetelną informację n w/w temat, gdyż mieszkańcy ulicy Hłaski ślą pisma, dzwonią, dopytują się i czekają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.............................................................................  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1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2-04T10:11:00Z</dcterms:modified>
  <cp:revision>2</cp:revision>
  <dc:subject/>
  <dc:title/>
</cp:coreProperties>
</file>