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9 stycznia 2015 r.                              uprzejmie informuję, że Miejski Zarząd Dróg i Transportu jako organizator komunikacji miejskiej poczyni starania, aby posadowić w rejonie przystanku autobusowego przy ul. Faradaya pod nazwą „Rynek Narutowicza” w kierunku centrum wiatę przystankową w ramach środków finansowych pozyskanych z opłat za zatrzymania przewoźników na przystankach komunikacji publicznej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4T10:13:00Z</dcterms:modified>
  <cp:revision>2</cp:revision>
  <dc:subject/>
  <dc:title>Or</dc:title>
</cp:coreProperties>
</file>