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88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ur Gawroń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1 stycznia 2015 r. w sprawie przebudowy mostu w ciągu ul. Mirowskiej uprzejmie informuję, co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stniejący obiekt ma szerokość ok. 10m, a nowy będzie miał 13,90m. W związku z wyniesieniem poza obiekt przebudowywanych sieci (wodociąg, gazociąg), zakres robót rozkłada się aż do linii zabudowy.  W związku z brakiem terenu przy ul. Mirowskiej oraz brakiem ścieżek na wałach pierwotny projekt nie przewidywał budowy kładki przy moście, wskazując  pieszym korzystanie z istniejącej kładki oddalonej o ok. 800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zychylając się do próśb mieszkańców wspólnie z Wykonawcą ustalono możliwość korzystania pieszych z istniejącego mostu do czasu jego rozbiórki. W tym okresie MZDiT ustali i uzgodni lokalizację oraz wykona tymczasową przeprawę od ul. Kaczorowski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669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301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1-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5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4T10:15:00Z</dcterms:modified>
  <cp:revision>2</cp:revision>
  <dc:subject/>
  <dc:title>Or</dc:title>
</cp:coreProperties>
</file>