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82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rzy Nowakow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1 stycznia 2015 r., dotyczącą możliwości przesunięcia koszy i donic w Alejach NMP  uprzejmie informuję, że w miejscach usytuowania donic i koszy zaprojektowany został inny rodzaj nawierzchni, co warunkuje brak możliwości ich przestawia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Jednocześnie wyjaśniam, że I oraz II Aleja od skrzyżowania z Al. Kościuszki i Al. Wolności do Placu Biegańskiego, a także III Aleja są oznakowane jako strefy zamieszkania, co oznacza, że obowiązująca prędkość dla pojazdów wynosi 20km/h, a pieszy korzysta z całej szerokości drogi i ma pierwszeństwo przed pojazdem. Nie ma żadnych przeszkód, aby pieszy w dowolnym miejscu przekroczył jezdnię i poruszał się nią w celu dojścia do łącznika. W związku z tym nie ma potrzeby tworzenia specjalnych przerw w ciągach miejsc parking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onadto informuję, że dla projektu Alei obowiązuje okres karencji 5 lat od ukończenia inwestycji, w którym to okresie nie można dokonywać żadnych zmian w stosunku do zatwierdzonego pozwoleniem na budowę projektu, w zakres którego wchodzi także usytuowanie wspomnianych elementów małej architektury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6395" cy="669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381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1-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4T10:17:00Z</dcterms:modified>
  <cp:revision>2</cp:revision>
  <dc:subject/>
  <dc:title>Or</dc:title>
</cp:coreProperties>
</file>