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7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masz Tyl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3 stycznia 2015 r. w sprawie naprawy nawierzchni ul. Irzykowskiego w obrębie posesji nr 2 uprzejmie informuję, że wnioskowany remont będzie wykonany wiosną bieżącego roku przy utrzymaniu się dogodnych warunków atmosferycznych. Obecnie warunki atmosferyczne nie pozwalają na prowadzenie tego typu robót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22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6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4T10:26:00Z</dcterms:modified>
  <cp:revision>2</cp:revision>
  <dc:subject/>
  <dc:title>Or</dc:title>
</cp:coreProperties>
</file>