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94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a Pani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rystyna Stefańska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a Miasta Częstochowy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i Radnej z dnia 22 stycznia 2015 r.</w:t>
        <w:br/>
        <w:t>w sprawie remontu chodnika przy ul. Mirowskiej na odcinku od skrzyżowania z ul. Faradaya do mostu nad rzeką Kucelinką uprzejmie informuję, że w ramach przebudowy mostu nad rzeką Kucelinką planowana jest budowa nowych nawierzchni chodników w ul. Mirowskiej  do ul. Kaczorowskiej. W/w. wymienione zadanie inwestycyjne nie przewiduje  remontu chodników na odcinku od ul. Kaczorowskiej do ul. Faradaya 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Po przeglądzie wiosną 2015 r. stanu technicznego chodników na wnioskowanym przez Panią odcinku, a także stanu jezdni, Miejski Zarząd Dróg i Transportu w Częstochowie podejmie decyzję, czy jest konieczny remont, oraz czy jest możliwy w ramach bieżącego utrzymania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5125" cy="668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23221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2-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8:00Z</dcterms:created>
  <dc:creator>M</dc:creator>
  <dc:description/>
  <cp:keywords/>
  <dc:language>en-US</dc:language>
  <cp:lastModifiedBy>pwojcik</cp:lastModifiedBy>
  <cp:lastPrinted>2015-01-19T08:55:00Z</cp:lastPrinted>
  <dcterms:modified xsi:type="dcterms:W3CDTF">2015-02-04T10:28:00Z</dcterms:modified>
  <cp:revision>2</cp:revision>
  <dc:subject/>
  <dc:title>Or</dc:title>
</cp:coreProperties>
</file>