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5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gorzata Iży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21 stycznia 2015 r. w sprawie naprawy ulicy Faradaya przy posesji nr 60 uprzejmie informuję, że ww. naprawa  wymaga w pierwszej kolejności wykonania odwodnienia tego odcinka drogi. W przeciwnym razie skutek wykonanych robót utrzymaniowych nie będzie zadowalał mieszkańców. Wykonanie wnioskowanych robót w ramach bieżącego utrzymania uzależnione będzie od wielkości środków, jakie zostaną przeznaczone w budżecie miasta  na ten cel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671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50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1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4T10:31:00Z</dcterms:modified>
  <cp:revision>2</cp:revision>
  <dc:subject/>
  <dc:title>Or</dc:title>
</cp:coreProperties>
</file>