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89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ur Gawroński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a Radnego z dnia 21 stycznia 2015 r. w sprawie kontynuacji budowy parkingu przy ul. Baczyńskiego uprzejmie informuję, że w roku ubiegłym wybudowano 15 miejsc postojowych i drogę manewrową przy Szkole Podstawowej Nr 2, a w 2013 r. wybudowano miejsca parkingowe w ilości 10 szt.  za pawilonem Tatranex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 uwagi na zakres robót i konieczność zaangażowania znacznych środków finansowych nie ma możliwości wykonania dalszego etapu parkingu w ramach bieżącego utrzymania. Ponadto dokumentacja wykonana w 2010 r. wymaga aktualizacj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669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301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3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4T10:33:00Z</dcterms:modified>
  <cp:revision>2</cp:revision>
  <dc:subject/>
  <dc:title>Or</dc:title>
</cp:coreProperties>
</file>