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y Pan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rzy Nowakow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21 stycznia 2015 r., dotyczącą ruchu kołowego na skrzyżowaniu Al. Kościuszki z ul. Jasnogórską uprzejmie informuję, że zostanie wykonana analiza funkcjonowania skrzyżowania, a wnioski z niej płynące będą stanowiły podstawę do wprowadzenia ewentualnych zmian w organizacji ruchu</w:t>
        <w:br/>
        <w:t>dla poprawy funkcjonowania skrzyżowania. Wprowadzenie zmian w organizacji ruchu wymaga sporządzenia projektu stałej organizacji ruchu, który po zaopiniowaniu przez Policję i zatwierdzeniu będzie mógł zostać wprowadzony w terenie w sezonie wiosenno-letnim, przy sprzyjających warunkach atmosferycznych, umożliwiających wykonywanie oznakowania poziomego w sposób zapewniający jego prawidłową trwałość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6730" cy="900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2-03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78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4:00Z</dcterms:created>
  <dc:creator>M</dc:creator>
  <dc:description/>
  <cp:keywords/>
  <dc:language>en-US</dc:language>
  <cp:lastModifiedBy>pwojcik</cp:lastModifiedBy>
  <cp:lastPrinted>2015-01-30T14:31:00Z</cp:lastPrinted>
  <dcterms:modified xsi:type="dcterms:W3CDTF">2015-02-04T10:34:00Z</dcterms:modified>
  <cp:revision>2</cp:revision>
  <dc:subject/>
  <dc:title>Or</dc:title>
</cp:coreProperties>
</file>