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3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ur Gawroński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w sprawie poprawy stanu technicznego nawierzchni ul. Ugody uprzejmie informuję, że w dniach 21-22 stycznia 2015 r. przedmiotowa ulica została wyremontowana w zakresie usunięcia ubytków w nawierzchni bitumicznej i w nawierzchni z frezu. Prace zostały wykonane w ramach bieżącego utrzymania dróg w granicach administracyjnych miasta Częstoch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ragnę wyjaśnić, że ulica Ugody ma długość około 1100m, a szerokość pasa drogowego waha się w granicach 2,5 – 3,0m. Droga nie posiada normatywnych szerokości pasa drogowego dla kategorii drogi gminnej. Posiada nawierzchnię bitumiczną na odcinku od skrzyżowania z ulicą Wypoczynku do zjazdu do ogródków działkowych. Na pozostałym odcinku posiada nawierzchnię utwardzoną materiałem kamiennym i destruktem asfaltowym – frezem. Dysponując tak wąskim pasem drogowym  trudno mówić o poprawie stanu ulicy, w której brak jest jakiegokolwiek odwodnienia, a jednocześnie ulica zabudowuje się nowymi domami mieszkalnym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42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9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4T10:49:00Z</dcterms:modified>
  <cp:revision>2</cp:revision>
  <dc:subject/>
  <dc:title>Or</dc:title>
</cp:coreProperties>
</file>