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0773" w:hanging="0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Załącznik</w:t>
      </w:r>
    </w:p>
    <w:p>
      <w:pPr>
        <w:pStyle w:val="Heading"/>
        <w:ind w:left="10773" w:hanging="0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do zarządzenia nr 85.2015</w:t>
      </w:r>
    </w:p>
    <w:p>
      <w:pPr>
        <w:pStyle w:val="Subtitle"/>
        <w:ind w:left="1077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TextBody"/>
        <w:ind w:left="10773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18"/>
          <w:szCs w:val="18"/>
        </w:rPr>
        <w:t>z dnia 2 lutego 2015 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AZ NR 4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RUCHOMOŚCI LOKALOWYCH PRZEZNACZONYCH DO SPRZEDAŻY NA RZECZ ICH NAJEMCÓW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5000" w:type="pct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2293"/>
        <w:gridCol w:w="2798"/>
        <w:gridCol w:w="4185"/>
        <w:gridCol w:w="4299"/>
      </w:tblGrid>
      <w:tr>
        <w:trPr>
          <w:tblHeader w:val="true"/>
          <w:trHeight w:val="98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Nr księgi wieczystej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ęb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działki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ierzchnia działk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łamkowej części grunt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ypadającej dla lokal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Opis nieruchomości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Wartość lokalu mieszkalnego oraz ułamkowej części gruntu ustalona przez  rzeczoznawcę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4/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5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1939 h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21 ha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ienia 1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lokal mieszkalny nr 45 o pow. 58,78 m²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pokoje, kuchnia, łazienka, wc, przedpokój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III piętro – wyposażenie peł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o lokalu przynależy piwnica o pow. 2,33 m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505,00 zł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4,00 zł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4/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5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1939 h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18 ha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ienia 1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lokal mieszkalny nr 75 o pow. 50,43 m²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okoje, kuchnia, łazienka, przedpokój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piętro – wyposażenie peł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do lokalu przynależy piwnica o pow. 3,06 m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971,00 zł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9,00 zł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98926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1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1819 h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37 ha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rusa 1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lokal mieszkalny nr 19 o pow. 35,27 m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 pokój, kuchnia, łazienka z wc, przedpokój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 piętro – wyposażenie peł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o lokalu przynależy piwnica o pow. 4,34 m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500,00 zł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00,00 zł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90738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5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1887 h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18 ha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uncewiczowej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kal mieszkalny nr 39 o pow. 28,00 m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kój, kuchnia, łazienka, przedpokó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iętro – wyposażenie pełn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do lokalu przynależy piwnica o pow. 2,58 m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532,00 zł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2,00 zł</w:t>
            </w:r>
          </w:p>
        </w:tc>
      </w:tr>
    </w:tbl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85.2015 PREZYDENTA MIASTA CZĘSTOCHOWY z dnia 2 lutego 2015 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2:00Z</dcterms:created>
  <dc:creator>Urząd Miasta Częstochowy</dc:creator>
  <dc:description/>
  <cp:keywords/>
  <dc:language>en-US</dc:language>
  <cp:lastModifiedBy>eolszewska</cp:lastModifiedBy>
  <cp:lastPrinted>2015-02-04T09:52:00Z</cp:lastPrinted>
  <dcterms:modified xsi:type="dcterms:W3CDTF">2015-02-04T08:52:00Z</dcterms:modified>
  <cp:revision>2</cp:revision>
  <dc:subject/>
  <dc:title>ZARZĄD   MIASTA   CZĘSTOCHOWY</dc:title>
</cp:coreProperties>
</file>