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4.02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1/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. Obiektu przy ulicy Prądzyńskiego 1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zanowny Panie Prezydencie, jako Radny Miasta Częstochowy i  mieszkaniec osiedla Tysiąclecie, proszę o </w:t>
      </w:r>
      <w:r>
        <w:rPr>
          <w:b/>
          <w:sz w:val="28"/>
          <w:szCs w:val="28"/>
        </w:rPr>
        <w:t>aktualną</w:t>
      </w:r>
      <w:r>
        <w:rPr>
          <w:sz w:val="28"/>
          <w:szCs w:val="28"/>
        </w:rPr>
        <w:t xml:space="preserve"> informację w sprawie decyzji o warunkach zabudowy wydanej dla działki położonej przy ul. Prądzyńskiego 1. Nabywca działki 112/4 oraz części działki nr 36 obręb 43 B przy ulicy  Prądzyńskiego 1 wystąpił o pozwolenie na budowę obiektu. Proszę o informację jaki charakter będzie mieć w/w budynek oraz  jakie będą jego wymiary? Jeśli to możliwe, proszę o udostępnienie mi kopii wspomnianej decyzji o warunkach zabudowy (bez danych osobowych)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1:00Z</dcterms:created>
  <dc:creator>PIOTR WRONA</dc:creator>
  <dc:description/>
  <cp:keywords/>
  <dc:language>en-US</dc:language>
  <cp:lastModifiedBy>pwojcik</cp:lastModifiedBy>
  <cp:lastPrinted>2014-12-29T21:43:00Z</cp:lastPrinted>
  <dcterms:modified xsi:type="dcterms:W3CDTF">2015-02-05T08:31:00Z</dcterms:modified>
  <cp:revision>2</cp:revision>
  <dc:subject/>
  <dc:title>      PIOTR WRONA</dc:title>
</cp:coreProperties>
</file>