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496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i</w:t>
      </w:r>
    </w:p>
    <w:p>
      <w:pPr>
        <w:pStyle w:val="Normal"/>
        <w:tabs>
          <w:tab w:val="clear" w:pos="708"/>
          <w:tab w:val="left" w:pos="900" w:leader="none"/>
        </w:tabs>
        <w:ind w:firstLine="499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nika Pohorecka</w:t>
      </w:r>
    </w:p>
    <w:p>
      <w:pPr>
        <w:pStyle w:val="Normal"/>
        <w:ind w:firstLine="497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dna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</w:rPr>
        <w:t>Szanowna Pani Radna,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W odpowiedzi na Pani interpelację z dnia 27.01.2015 r. w sprawie anulowania skierowania do zawarcia umowy najmu lokalu socjalnego wydanego na rzecz Pana R. D. uprzejmie wyjaśniam, że zasady i tryb realizacji zobowiązań Gminy wynikających z wyroków orzekających eksmisję reguluje  ustawa z dnia 21 czerwca 2001 r. </w:t>
      </w:r>
      <w:r>
        <w:rPr>
          <w:rFonts w:cs="Arial" w:ascii="Arial" w:hAnsi="Arial"/>
          <w:sz w:val="20"/>
          <w:lang w:eastAsia="zxx" w:bidi="zxx"/>
        </w:rPr>
        <w:t xml:space="preserve">o ochronie praw lokatorów, mieszkaniowym zasobie gminy i o zmianie Kodeksu cywilnego (Dz.U. 2014 poz. 150) oraz </w:t>
      </w:r>
      <w:r>
        <w:rPr>
          <w:rFonts w:cs="Arial" w:ascii="Arial" w:hAnsi="Arial"/>
          <w:sz w:val="20"/>
        </w:rPr>
        <w:t>uchwała Nr 305/XIX/2012 Rady Miasta Częstochowy z dnia 16 lutego 2012 roku w sprawie zasad wynajmowania lokali wchodzących w skład mieszkaniowego zasobu gminy. Zgodnie z obowiązującym prawem lokal socjalny może zostać wynajęty tylko i wyłącznie osobie zakwalifikowanej do  wynajmu w danym roku              i umieszczonej na wykazie, który jest ogólnie dostępny  w gablocie przy sekretariacie Wydziału Komunalnego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przyjęta wskazaną wyżej uchwałą stanowi, iż wnioski osób ubiegających się o wynajem lokalu komunalnego (w tym socjalnego) podlegają corocznie analizie oraz zaopiniowaniu przez Społeczną Komisję Mieszkaniową, którą stanowią osoby zaufania publicznego (przedstawiciele Rady Miasta Częstochowy, MOPS-u, Towarzystwa Przyjaciół Dzieci, kuratorów sądowych)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łeczna Komisja Mieszkaniowa w miesiącu listopadzie ustala projekt wykazu osób zakwalifikowanych do wynajmu lokali komunalnych (w tym socjalnych) na rok następny. Od projektu wszystkim zainteresowanym oczekującym na wynajem służy odwołanie w terminie dwóch tygodni. Wszystkie odwołania Społeczna Komisja Mieszkaniowa rozpatruje na posiedzeniu odwoławczym, biorąc pod uwagę ponownie czas oczekiwania, sytuację życiową, zdrowotną oraz inne przesłanki wskazane przez wnioskodawców.</w:t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  <w:sz w:val="20"/>
        </w:rPr>
        <w:t>Zakończenie procedury stanowi ostateczny wykaz osób zakwalifikowanych do wynajmu lokali  w roku następnym wywieszony do powszechnej wiadomości w terminie do 15 grudnia roku bieżącego.</w:t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  <w:sz w:val="20"/>
        </w:rPr>
        <w:tab/>
        <w:t>Wniosek w sprawie wynajmu lokalu socjalnego na rzecz Pana R. D. podlegał wskazanej wyżej procedurze, Społeczna Komisja Mieszkaniowa uwzględniła wniosek na wykazie osób uprawnionych do wynajmu lokalu socjalnego w roku 2015. Wobec czego zgodnie z obowiązującym prawem w dniu 5.01.2015 r. zostało wydane skierowanie do zawarcia umowy najmu lokalu socjalnego położonego przy ulicy Źródlanej.</w:t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  <w:sz w:val="20"/>
        </w:rPr>
        <w:t>Nadmieniam, że w dniu wydania przedmiotowego skierowania służby Urzędu Miasta nie posiadały wiedzy w sprawie sytuacji rodzinnej Pana R. D., który nie uzupełnił stosownych dokumentów. Dopiero składając pismo z prośbą o zmianę skierowania oraz wskazanie innego lokalu socjalnego przedstawił akt urodzenia córki oraz dokumentację potwierdzającą stan zdrowia dziecka.</w:t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Wobec powyższego biorąc pod uwagę sytuację rodzinną, materialną i zdrowotną rodziny Pana R. D. skierowanie do zawarcia umowy najmu lokalu socjalnego zostało anulowane.              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170" cy="859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eastAsia="Times New Roman" w:cs="Verdana"/>
        <w:sz w:val="20"/>
        <w:szCs w:val="24"/>
      </w:rPr>
    </w:pPr>
    <w:r>
      <w:rPr>
        <w:rFonts w:eastAsia="Times New Roman" w:cs="Verdana"/>
        <w:sz w:val="20"/>
        <w:szCs w:val="24"/>
      </w:rPr>
      <w:t xml:space="preserve">Częstochowa,  2015-02-04  </w:t>
    </w:r>
  </w:p>
  <w:p>
    <w:pPr>
      <w:pStyle w:val="Nagwek1"/>
      <w:spacing w:lineRule="atLeast" w:line="100" w:before="68" w:after="57"/>
      <w:rPr>
        <w:rFonts w:eastAsia="Times New Roman" w:cs="Verdana"/>
        <w:sz w:val="20"/>
        <w:szCs w:val="24"/>
      </w:rPr>
    </w:pPr>
    <w:r>
      <w:rPr>
        <w:rFonts w:eastAsia="Times New Roman" w:cs="Verdana"/>
        <w:sz w:val="20"/>
        <w:szCs w:val="24"/>
      </w:rPr>
      <w:t>BDG.0003.22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7:00Z</dcterms:created>
  <dc:creator>M</dc:creator>
  <dc:description/>
  <cp:keywords/>
  <dc:language>en-US</dc:language>
  <cp:lastModifiedBy>pwojcik</cp:lastModifiedBy>
  <cp:lastPrinted>2015-02-04T09:41:00Z</cp:lastPrinted>
  <dcterms:modified xsi:type="dcterms:W3CDTF">2015-02-05T08:37:00Z</dcterms:modified>
  <cp:revision>2</cp:revision>
  <dc:subject/>
  <dc:title>Or</dc:title>
</cp:coreProperties>
</file>