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95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styna Stefańsk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i Radnej z dnia 22 stycznia 2015 r. w sprawie przebudowy mostu w ciągu ul. Mirowskiej uprzejmie informuję, co następuj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Istniejący obiekt ma szerokość ok. 10,00m, a nowy będzie miał 13,90m. W związku z wyniesieniem poza obiekt przebudowywanych sieci (wodociąg, gazociąg), zakres robót rozkłada się aż do linii zabudowy.  Pierwotny projekt nie przewidywał budowy kładki przy moście, wskazując  pieszym korzystanie z istniejącej kładki oddalonej o ok. 800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rzychylając się do próśb mieszkańców, które wpłynęły po rozpoczęciu robót, wspólnie z Wykonawcą ustalono możliwość korzystania z istniejącego mostu do czasu jego rozbiórki. W tym okresie MZDiT ustali i uzgodni z Zarządcami wałów i rzeki lokalizację oraz wykona tymczasową przeprawę od ul. Kaczorowskiej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3855" cy="667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10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0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9:00Z</dcterms:created>
  <dc:creator>M</dc:creator>
  <dc:description/>
  <cp:keywords/>
  <dc:language>en-US</dc:language>
  <cp:lastModifiedBy>mgoszczynska</cp:lastModifiedBy>
  <cp:lastPrinted>2015-01-19T08:55:00Z</cp:lastPrinted>
  <dcterms:modified xsi:type="dcterms:W3CDTF">2015-02-05T08:39:00Z</dcterms:modified>
  <cp:revision>3</cp:revision>
  <dc:subject/>
  <dc:title>Or</dc:title>
</cp:coreProperties>
</file>