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 Pohorec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interpelację Pani Radnej z dnia 20 stycznia 2015 r. dotyczącą umieszczania na przystankach tramwajowych i autobusowych tablic ogłoszeniowych uprzejmie informuję, że teren każdego przystanku wraz z zainstalowaną na nim infrastrukturą nie może być wykorzystywany do innej działalności niż obsługa pasażerów, a zamieszczanie w tych miejscach jakichkolwiek informacji poza rozkładami jazdy i komunikatami związanymi z komunikacją zbiorową nie jest dozwolon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myśl Uchwały nr 188/XIII/2011 Rady Miasta Częstochowy w sprawie określenia warunków i zasad korzystania z przystanków komunikacyjnych w transporcie drogowym, których właścicielem lub zarządzającym jest Gmina Częstochowa w załączniku nr 2, stanowiącym Regulamin korzystania z przystanków komunikacyjnych, których właścicielem lub zarządzającym jest Gmina Częstochowa w § 3 ust. 4 został umieszczony następujący zapis: „Zabrania się na terenie przystanków komunikacyjnych bez zgody MZDiT rozmieszczania plakatów i ogłoszeń oraz prowadzenia innej działalności niż przewóz osób”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umieszczenie jakichkolwiek informacji, poza informacjami związanymi z komunikacją zbiorową, Miejski Zarząd Dróg i Transportu jako administrator przystanków komunikacyjnych nie wyraża zgod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ównież umieszczenie jakichkolwiek tablic ogłoszeniowych na przystankach nie jest możliwe. Pragnę dodać że tego rodzaju zasady, ograniczające dostęp do powierzchni i infrastruktury przystankowej są stosowane także we wszystkich innych miastach w całej Polsce. Natomiast możliwe jest umieszczanie reklam, ogłoszeń i pozostałych nośników informacji w pasie drogowym drogi publicznej. Wymaga to jednak uzyskania w MZDiT decyzji na zajęcie pasa drogowego. Zajęcie pasa drogowego  jest odpłatn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6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05T08:46:00Z</dcterms:modified>
  <cp:revision>2</cp:revision>
  <dc:subject/>
  <dc:title>Or</dc:title>
</cp:coreProperties>
</file>