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6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i Radnej z dnia 22 stycznia 2015 r. uprzejmie informuję, że w ubiegłym roku wykonano dokumentację techniczną budowy oświetlenia wnioskowanego fragmentu ul. Jurajskiej w Częstochow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ożliwość zrealizowania tej inwestycji będzie analizowana</w:t>
        <w:br/>
        <w:t>w kolejnych latach budżetowych w ramach środków przeznaczonych</w:t>
        <w:br/>
        <w:t>na rozbudowę sieci oświetleniowej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10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M</dc:creator>
  <dc:description/>
  <cp:keywords/>
  <dc:language>en-US</dc:language>
  <cp:lastModifiedBy>mgoszczynska</cp:lastModifiedBy>
  <cp:lastPrinted>2015-01-19T08:55:00Z</cp:lastPrinted>
  <dcterms:modified xsi:type="dcterms:W3CDTF">2015-02-05T08:43:00Z</dcterms:modified>
  <cp:revision>3</cp:revision>
  <dc:subject/>
  <dc:title>Or</dc:title>
</cp:coreProperties>
</file>