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8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 23 stycznia 2015 r. w sprawie naprawy spowalniaczy prędkości w dzielnicy Raków uprzejmie informuję, że Miejski Zarząd Dróg i Transportu w Częstochowie zlecił naprawę przytoczonych przez Pana Radnego urządzeń bezpieczeństwa ruchu drogowego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10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49:00Z</dcterms:modified>
  <cp:revision>3</cp:revision>
  <dc:subject/>
  <dc:title>Or</dc:title>
</cp:coreProperties>
</file>