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2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00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masz Tyl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23 stycznia 2015 r. uprzejmie informuję, że fragment chodnika znajdujący się między chodnikiem przy Al. Niepodległości, a nowo wykonanym przez Spółdzielnię Hutnik zostanie naprawiony w ramach bieżącego utrzymania dróg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22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022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1:00Z</dcterms:created>
  <dc:creator>M</dc:creator>
  <dc:description/>
  <cp:keywords/>
  <dc:language>en-US</dc:language>
  <cp:lastModifiedBy>mgoszczynska</cp:lastModifiedBy>
  <cp:lastPrinted>2015-01-19T08:55:00Z</cp:lastPrinted>
  <dcterms:modified xsi:type="dcterms:W3CDTF">2015-02-05T08:52:00Z</dcterms:modified>
  <cp:revision>3</cp:revision>
  <dc:subject/>
  <dc:title>Or</dc:title>
</cp:coreProperties>
</file>