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99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masz Tyl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 odpowiedzi na interpelację Pana Radnego z dnia 23 stycznia 2015 r. uprzejmie informuję, że rozbieżność wyceny budowy chodnika przy ul. Skośnej 2/8 nastąpiła na skutek przyjęcia różnej szerokości chodnika i jego przeznaczenia. Powyższe różnice polegały na tym, że do budżetu partycypacyjnego przyjęto chodnik o szerokości 2,0m, a do wniosków wniesionych do budżetu przez Radnych Miasta Częstochowa przyjęto chodnik o szerokości 3,2m na podbudowie kamiennej. Jednocześnie wyjaśniam, że przyjęcie szerokości 2,0m było spowodowane granicą pasa drogowego drogi publicznej.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4490" cy="668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23141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2-04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4:00Z</dcterms:created>
  <dc:creator>M</dc:creator>
  <dc:description/>
  <cp:keywords/>
  <dc:language>en-US</dc:language>
  <cp:lastModifiedBy>mgoszczynska</cp:lastModifiedBy>
  <cp:lastPrinted>2015-01-19T08:55:00Z</cp:lastPrinted>
  <dcterms:modified xsi:type="dcterms:W3CDTF">2015-02-05T08:54:00Z</dcterms:modified>
  <cp:revision>3</cp:revision>
  <dc:subject/>
  <dc:title>Or</dc:title>
</cp:coreProperties>
</file>