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3.02.201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-OOPP.055.2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ind w:left="3540" w:firstLine="708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>Szanowny Pan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Jacek Krawczyk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sz w:val="20"/>
          <w:u w:val="none"/>
          <w:lang w:eastAsia="zxx" w:bidi="zxx"/>
        </w:rPr>
        <w:t>Radny Miasta Częstochowy</w:t>
      </w:r>
    </w:p>
    <w:p>
      <w:pPr>
        <w:pStyle w:val="Normal"/>
        <w:spacing w:lineRule="atLeast" w:line="100"/>
        <w:jc w:val="both"/>
        <w:rPr>
          <w:rStyle w:val="InternetLink"/>
          <w:rFonts w:ascii="Arial" w:hAnsi="Arial" w:cs="Arial"/>
          <w:b/>
          <w:b/>
          <w:bCs/>
          <w:sz w:val="20"/>
          <w:u w:val="none"/>
          <w:lang w:eastAsia="zxx" w:bidi="zxx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W odpowiedzi na interpelację z dnia 26.01.2015 r. dotyczącą poprawy funkcjonowania numeru alarmowego 986 Straży Miejskiej w Częstochowie inform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Na sprawne i efektywne funkcjonowanie Straży Miejskiej, powołanej do ochrony porządku publicznego i  działającej w służbie społeczności lokalnej na terenie miasta Częstochowy wpływ ma zarówno wykwalifikowana kadra pracownicza, jak również posiadanie odpowiedniego zaplecza technicznego, w tym m.in. sprzętu umożliwiającego łatwe i szybkie komunikowanie się z mieszkańcami miasta, którzy potrzebują w danej chwili interwencji Straży Miej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>Zauważając problem z dodzwonieniem się na działające całodobowo stanowisko dyżurnego SM, w   2012   roku kierownictwo podjęło działania zmierzające do poprawy sytuacji w tym zakresie. Poza  wprowadzonymi zmianami organizacyjnymi miała temu służyć m.in. zmiana technicznej obsługi numeru alarmowego poprzez zaprogramowanie automatycznego komunikatu w taki sposób, aby m.in. w przypadku gdy  linia alarmowa jest zajęta osoba dzwoniąca otrzymała taką informację, z podaniem ilości osób oczekujących w kolejce na połączenie. Ostatecznie ze względów technicznych okazało się to niemożliwe, gdyż Straż Miejska w  Częstochowie posiada nieprzystosowaną do aktualnych realiów, mało wydajną i przestarzałą centralę telefoniczną. Wiąże się to z tym, że np. aktualnie osoba dzwoniąca do Straży Miejskiej w Częstochowie na numer alarmowy 986 słyszy komunikat, cyt: „Pogotowie Straży Miejskiej, proszę czekać”. Dyżurny, który prowadzi w tym czasie na tej samej linii rozmowę z inną osobą słyszy wprawdzie w słuchawce sygnał informujący go, że ktoś próbuje dodzwonić się na numer alarmowy, ale fizycznie nie jest w stanie odebrać połączenia, gdyż ta linia jest aktualnie zajęta. Natomiast osoba dzwoniąca nie wie o tym i jest przekonana, że dyżurny nie odbiera od niej telefonu. W celu poprawienia funkcjonalności numeru alarmowego 986</w:t>
      </w:r>
      <w:r>
        <w:rPr>
          <w:rStyle w:val="Akapitdomyslny1"/>
          <w:rFonts w:cs="Arial" w:ascii="Arial" w:hAnsi="Arial"/>
          <w:sz w:val="20"/>
          <w:lang w:eastAsia="zxx" w:bidi="zxx"/>
        </w:rPr>
        <w:t>, na który wpływa znaczna część różnego rodzaju zgłoszeń od mieszkańców,</w:t>
      </w:r>
      <w:r>
        <w:rPr>
          <w:rFonts w:cs="Arial" w:ascii="Arial" w:hAnsi="Arial"/>
          <w:sz w:val="20"/>
          <w:lang w:eastAsia="zxx" w:bidi="zxx"/>
        </w:rPr>
        <w:t xml:space="preserve"> w ramach możliwości finansowych, przed końcem 2012 roku zakupiono jedynie zestaw do cyfrowego zapisu rozmów telefonicznych, który w </w:t>
      </w:r>
      <w:r>
        <w:rPr>
          <w:rStyle w:val="Akapitdomyslny1"/>
          <w:rFonts w:cs="Arial" w:ascii="Arial" w:hAnsi="Arial"/>
          <w:sz w:val="20"/>
          <w:lang w:eastAsia="zxx" w:bidi="zxx"/>
        </w:rPr>
        <w:t>połowie marca 2013 roku zainstalowano na numerze alarmowym 986. Obecnie umożliwia to odsłuchanie nagranych rozmów, a także sprawdzenie, czy w określonym czasie była próba połączenia się z numerem alarmowym.</w:t>
      </w:r>
    </w:p>
    <w:p>
      <w:pPr>
        <w:pStyle w:val="Normal"/>
        <w:spacing w:lineRule="auto" w:line="360"/>
        <w:jc w:val="both"/>
        <w:rPr>
          <w:rStyle w:val="Akapitdomyslny1"/>
          <w:rFonts w:ascii="Arial" w:hAnsi="Arial" w:cs="Arial"/>
          <w:sz w:val="20"/>
          <w:lang w:eastAsia="zxx" w:bidi="zxx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kapitdomyslny1"/>
          <w:rFonts w:cs="Arial" w:ascii="Arial" w:hAnsi="Arial"/>
          <w:sz w:val="20"/>
          <w:lang w:eastAsia="zxx" w:bidi="zxx"/>
        </w:rPr>
        <w:tab/>
        <w:t>Na podstawie w/w rejestru połączeń, w wyniku wewnętrznego postępowania wyjaśniającego ustalono, że  w dniu 09.01.2015 r zarejestrowane są dwie próby połączenia z numerem alarmowym 986 wygenerowane z  telefonu komórkowego o godz. 09.50.24 i o godz. 09.51.21, które pomimo długiego okresu oczekiwania na połączenie nie zostały odebrane przez dyżurnego SM. Z rejestru połączeń telefonicznych z numerem alarmowym 986 wynika, że połączenia nieodebrane stanowią nieznaczną ich część, mogącą wynikać np. z faktu, że na stanowisku dyżurnego zainstalowane są jeszcze dwa inne aparaty telefoniczne umożliwiające połączenie się z dyżurnym SM przez linię ogólną (34 368 31 90) i telefon Centrum Powiadamiania Ratunkowego. Dodatkowo dyżurny na bieżąco obsługuje dwa pasma częstotliwości radiowej, gdzie jedno należy do Straży Miejskiej i są tam przyjmowane różnego rodzaju zdarzenia zgłaszane przez patrole SM pełniące aktualnie służbę na terenie miasta oraz drugie pasmo radiowe należące do Centrum Zarządzania Kryzysowego. Z posiadanych przez Straż Miejską danych statystycznych wynika, że przeciętnie na dobę dyżurny przyjmuje od 45 do 70 zgłoszeń. W roku 2013 dyżurny przyjął 15123 zgłoszenia, a już w roku 2014 tych zgłoszeń było 18715. Świadczy to o rosnącym zaufaniu mieszkańców do Straży Miejskiej, ale również o zwiększonym obciążeniu centrali telefonicznej. Niemniej jednak stawiamy sobie za cel doprowadzenie do sytuacji, gdy dodzwonienie się na numer alarmowy 986 nie będzie stwarzało jakichkolwiek problemów. W tym celu prowadzimy systematycznie dalsze zmiany wewnętrzne.             Od 10 stycznia 2015 r. rozpoczął rejestrację zmodernizowany i zmodyfikowany system monitoringu siedziby SM przy ul. Krakowskiej 80 bl. 3, co w chwili obecnej umożliwi m.in. dodatkową kontrolę pracy stanowiska dyżurnego poprzez możliwość zweryfikowania czynności jakie wykonywał dyżurny SM w konkretnym czasie.</w:t>
      </w:r>
    </w:p>
    <w:p>
      <w:pPr>
        <w:pStyle w:val="Normal"/>
        <w:spacing w:lineRule="auto" w:line="360"/>
        <w:jc w:val="both"/>
        <w:rPr/>
      </w:pPr>
      <w:r>
        <w:rPr>
          <w:rStyle w:val="Akapitdomyslny1"/>
          <w:rFonts w:cs="Arial" w:ascii="Arial" w:hAnsi="Arial"/>
          <w:color w:val="000000"/>
          <w:sz w:val="20"/>
          <w:lang w:eastAsia="zxx" w:bidi="zxx"/>
        </w:rPr>
        <w:tab/>
        <w:t>Ponadto w planie inwestycji na 2015 rok przewidziany jest zakup i montaż w siedzibie Straży Miejskiej przy ul. Krakowskiej 80 bl.3 nowej centrali telefonicznej umożliwiającej wprowadzenie zmian technicznych, o których wspomniano powyżej, a które dotychczas nie były możliwe do wprowadzenia. Jestem przekonany, że w najbliższej przyszłości pozwoli to na wyeliminowanie poruszonego przez Pana problemu.</w:t>
      </w:r>
    </w:p>
    <w:p>
      <w:pPr>
        <w:pStyle w:val="Normal"/>
        <w:jc w:val="both"/>
        <w:rPr>
          <w:rStyle w:val="Akapitdomyslny1"/>
          <w:rFonts w:ascii="Arial" w:hAnsi="Arial" w:cs="Arial"/>
          <w:color w:val="000000"/>
          <w:sz w:val="20"/>
          <w:lang w:eastAsia="zxx" w:bidi="zxx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124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Akapitdomyslny1">
    <w:name w:val="akapitdomysl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0:00Z</dcterms:created>
  <dc:creator>M</dc:creator>
  <dc:description/>
  <cp:keywords/>
  <dc:language>en-US</dc:language>
  <cp:lastModifiedBy>pwojcik</cp:lastModifiedBy>
  <cp:lastPrinted>2015-02-03T14:19:00Z</cp:lastPrinted>
  <dcterms:modified xsi:type="dcterms:W3CDTF">2015-02-05T10:50:00Z</dcterms:modified>
  <cp:revision>2</cp:revision>
  <dc:subject/>
  <dc:title>Or</dc:title>
</cp:coreProperties>
</file>