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90.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lutego 2015 r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przeznaczenia do zbycia nieruchomości gruntowej, położonej w Częstochowie przy ul. Borelowskiego w drodze bezprzetargowej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30 ust. 2 pkt 3 ustawy z dnia 8 marca 1990 r. o samorządzie gminnym (jt. Dz. U. z 2013 r. poz. 594 z późn. zm.), art. 11 ust. 1, art. 13 ust. 1, art. 35 ust. 1 i 2, art. 37 ust. 2 pkt 6, art. 67 ust. 1 i 3 ustawy z dnia 21 sierpnia 1997 r. o gospodarce nieruchomościami </w:t>
      </w:r>
      <w:r>
        <w:rPr>
          <w:rStyle w:val="StrongEmphasis"/>
          <w:rFonts w:cs="Arial" w:ascii="Arial" w:hAnsi="Arial"/>
          <w:b w:val="false"/>
          <w:sz w:val="20"/>
        </w:rPr>
        <w:t>(jt. Dz. U. z 2014 r. poz. 518 z późn. zm.)</w:t>
      </w:r>
      <w:r>
        <w:rPr>
          <w:rFonts w:cs="Arial" w:ascii="Arial" w:hAnsi="Arial"/>
          <w:sz w:val="20"/>
        </w:rPr>
        <w:t>, w związku z § 4 i § 11 załącznika do uchwały nr 40/V/2011 Rady Miasta Częstochowy z dnia 15 lutego 2011 r. w sprawie zasad gospodarowania nieruchomościami Gminy Miasta Częstochowy oraz Miasta na prawach powiatu Częstochowa (Dz. Urz. Woj. Śląskiego Nr 71, poz. 1270)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 Częstochowy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w drodze bezprzetargowej nieruchomość położoną w Częstochowie przy ul. Borelowskiego, oznaczoną w obrębie 41A jako działka nr 84/19 o powierzchni 0,0207 ha, stanowiącą własność Gminy Miasto Częstochowa, uregulowaną w księdze wieczystej nr CZ1C/00081075/9 prowadzonej przez IX Wydział Ksiąg Wieczystych Sądu Rejonowego w Częstochowie – na poprawę warunków zagospodarowania nieruchomości przyległej, oznaczonej jako działka nr 37 obręb 29B – będącej własnością pp. Żanety i Marka Parchańsk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znaczona jako działka nr 84/19 wraz z przyległą działką nr 37 będą stanowiły jedną nieruchomość – gospodarczą całość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chwałą nr 825/LI/2005 Rady Miasta Częstochowy z dnia 21 listopada 2005 r. w sprawie uchwalenia Studium uwarunkowań i kierunków zagospodarowania przestrzennego miasta Częstochowy (ze zm.), nieruchomość opisana w § 1 jest położona w obrębie terenów oznaczonych symbolem MN – tereny zabudowy wielorodzinnej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WWTekstpodstawowy3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ieruchomości opisanej w § 1 ust. 1 zostanie ustalona w rokowaniach, w wyniku których zostanie sporządzony protokół. Cena ta nie może być niższa od wartości rynkowej określonej przez rzeczoznawcę majątkowego, powiększonej o koszty związane z przygotowaniem nieruchomości do zbycia, tj. od kwoty 45 740,00 zł (słownie złotych: czterdzieści pięć tysięcy siedemset czterdzieści 00/100)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WWTekstpodstawowy3"/>
        <w:ind w:right="15" w:hanging="0"/>
        <w:rPr/>
      </w:pPr>
      <w:r>
        <w:rPr>
          <w:rFonts w:cs="Arial" w:ascii="Arial" w:hAnsi="Arial"/>
          <w:sz w:val="20"/>
        </w:rPr>
        <w:t>Zamiar sprzedaży nieruchomości podać do publicznej wiadomości poprzez wywieszenie na tablicy ogłoszeń Urzędu Miasta Częstochowy wykazu działek przeznaczonych do sprzedaży na okres 21 dni. Informację o wywieszeniu wykazu należy podać do publicznej wiadomości poprzez ogłoszenie w prasie oraz na stronie internetowej Urzędu Miasta Częstochowy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</w:rPr>
        <w:t>§ 5.</w:t>
      </w:r>
    </w:p>
    <w:p>
      <w:pPr>
        <w:pStyle w:val="WWTekstpodstawowy3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Mienia i Nadzoru Właścicielskiego oraz Skarbnikowi Miasta.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Zarządzenie zostało sporządzone w trzech jednobrzmiących egzemplarzach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90.2015 PREZYDENTA MIASTA CZĘSTOCHOWY z dnia 4 lutego 2015 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7.2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4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4:00Z</dcterms:created>
  <dc:creator>Wydz. Skarbu</dc:creator>
  <dc:description/>
  <cp:keywords/>
  <dc:language>en-US</dc:language>
  <cp:lastModifiedBy>eolszewska</cp:lastModifiedBy>
  <cp:lastPrinted>2015-02-05T11:23:00Z</cp:lastPrinted>
  <dcterms:modified xsi:type="dcterms:W3CDTF">2015-02-05T10:24:00Z</dcterms:modified>
  <cp:revision>2</cp:revision>
  <dc:subject/>
  <dc:title>UCHWAŁA    NR</dc:title>
</cp:coreProperties>
</file>